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18807420"/>
      <w:r>
        <w:rPr>
          <w:b/>
        </w:rPr>
        <w:t>Wielkopolskim Samorządowym Centrum Kształcenia Zawodowego i Ustawicznego w Rawiczu w zawo</w:t>
      </w:r>
      <w:bookmarkStart w:id="1" w:name="_Hlk107561145"/>
      <w:r>
        <w:rPr>
          <w:b/>
        </w:rPr>
        <w:t xml:space="preserve">dach: </w:t>
      </w:r>
      <w:bookmarkEnd w:id="0"/>
      <w:bookmarkEnd w:id="1"/>
      <w:r>
        <w:rPr>
          <w:b/>
        </w:rPr>
        <w:t>technik ochrony fizycznej osób i mienia, pod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 i poz. 2140) oraz art. 68 ust. 7 pkt 1 ustawy </w:t>
        <w:br/>
        <w:t xml:space="preserve">z dnia 14 grudnia 2016 r. Prawo oświatowe </w:t>
      </w:r>
      <w:r>
        <w:rPr/>
        <w:t xml:space="preserve">(Dz. U. z 2021 r., poz. 1082 oraz z 2022 r., </w:t>
        <w:br/>
        <w:t>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Wielkopolskim Samorządowym Centrum Kształcenia Zawodowego i Ustawicznego w Rawiczu w zawodach: technik ochrony fizycznej osób </w:t>
        <w:br/>
        <w:t>i mienia, pod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Wielkopolskiego Samorządowego Centrum Kształcenia Zawodowego </w:t>
        <w:br/>
        <w:t>i Ustawicznego w Rawicz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Rawicz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03T12:07:00Z</dcterms:modified>
  <cp:revision>2009</cp:revision>
  <dc:subject/>
  <dc:title>UCHWAŁA nr  /2005</dc:title>
</cp:coreProperties>
</file>