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3737697"/>
      <w:bookmarkStart w:id="1" w:name="_Hlk123737669"/>
      <w:bookmarkStart w:id="2" w:name="_Hlk118807420"/>
      <w:r>
        <w:rPr>
          <w:b/>
        </w:rPr>
        <w:t xml:space="preserve">Technikum nr 1 w Zespole Szkół Ponadpodstawowych nr 1 w Krotoszynie </w:t>
      </w:r>
      <w:bookmarkEnd w:id="0"/>
      <w:r>
        <w:rPr>
          <w:b/>
        </w:rPr>
        <w:br/>
        <w:t>w zawo</w:t>
      </w:r>
      <w:bookmarkStart w:id="3" w:name="_Hlk107561145"/>
      <w:r>
        <w:rPr>
          <w:b/>
        </w:rPr>
        <w:t xml:space="preserve">dach: </w:t>
      </w:r>
      <w:bookmarkEnd w:id="2"/>
      <w:bookmarkEnd w:id="3"/>
      <w:r>
        <w:rPr>
          <w:b/>
        </w:rPr>
        <w:t>technik logistyk, technik fotografii i multimediów, technik budownictwa, technik weterynarii,  technik anali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1 w Zespole Szkół Ponadpodstawowych nr 1 </w:t>
        <w:br/>
        <w:t>w Krotoszynie w zawodach: technik logistyk, technik fotografii i multimediów, technik budownictwa, technik weterynarii,  technik anali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1 w Zespole Szkół Ponadpodstawowych nr 1 </w:t>
        <w:br/>
        <w:t>w Krotoszy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rotoszy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11T12:10:00Z</dcterms:modified>
  <cp:revision>2015</cp:revision>
  <dc:subject/>
  <dc:title>UCHWAŁA nr  /2005</dc:title>
</cp:coreProperties>
</file>