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9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stycz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  <w:br/>
        <w:t xml:space="preserve">w </w:t>
      </w:r>
      <w:bookmarkStart w:id="0" w:name="_Hlk124511123"/>
      <w:bookmarkStart w:id="1" w:name="_Hlk123737669"/>
      <w:bookmarkStart w:id="2" w:name="_Hlk118807420"/>
      <w:r>
        <w:rPr>
          <w:b/>
        </w:rPr>
        <w:t xml:space="preserve">Branżowej Szkole I Stopnia nr 3 w Zespole Szkół Budowlano-Energetycznych </w:t>
        <w:br/>
        <w:t>w Ostrowie Wlkp.</w:t>
      </w:r>
      <w:bookmarkEnd w:id="0"/>
      <w:r>
        <w:rPr>
          <w:b/>
        </w:rPr>
        <w:t xml:space="preserve"> w zawo</w:t>
      </w:r>
      <w:bookmarkStart w:id="3" w:name="_Hlk107561145"/>
      <w:r>
        <w:rPr>
          <w:b/>
        </w:rPr>
        <w:t xml:space="preserve">dach: </w:t>
      </w:r>
      <w:bookmarkEnd w:id="2"/>
      <w:bookmarkEnd w:id="3"/>
      <w:r>
        <w:rPr>
          <w:b/>
        </w:rPr>
        <w:t>monter stolarki budowlanej, betoniarz-zbrojarz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 xml:space="preserve">o promocji zatrudnienia i instytucjach rynku pracy (Dz. U. z 2022 r., poz. 690, poz. 830, poz. </w:t>
      </w:r>
      <w:r>
        <w:rPr>
          <w:color w:val="000000"/>
        </w:rPr>
        <w:t xml:space="preserve">1079, poz. 1383, poz. 1561, poz. 1812, poz. 2140, poz. 2666 i poz. 2754) oraz art. 68 ust. 7 pkt 1 ustawy z dnia 14 grudnia 2016 r. Prawo oświatowe </w:t>
      </w:r>
      <w:r>
        <w:rPr/>
        <w:t>(Dz. U. z 2021 r., poz. 1082 oraz z 2022 r., poz. 655, poz. 1079, poz. 1116, poz. 1383, poz. 1700, poz. 1730 i poz. 2089), Wojewódzka Rada Rynku Pracy w Poznaniu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Branżowej Szkole I Stopnia nr 3 w Zespole Szkół Budowlano-Energetycznych w Ostrowie Wlkp. w zawodach: monter stolarki budowlanej, </w:t>
        <w:br/>
        <w:t>betoniarz-zbrojarz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9/2023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Branżowej Szkoły I Stopnia nr 3 w Zespole Szkół Budowlano-Energetycznych w Ostrowie Wlkp.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Ostrowie Wlkp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wodnicząc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jewódzkiej Rady Rynku Pracy w Poznaniu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2-06-21T07:31:00Z</cp:lastPrinted>
  <dcterms:modified xsi:type="dcterms:W3CDTF">2023-01-17T06:58:00Z</dcterms:modified>
  <cp:revision>2023</cp:revision>
  <dc:subject/>
  <dc:title>UCHWAŁA nr  /2005</dc:title>
</cp:coreProperties>
</file>