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kwiet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Niepublicznej Szkole Policealnej TEB Edukacja w Lesznie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technik op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Niepublicznej Szkole Policealnej TEB Edukacja w Lesznie </w:t>
        <w:br/>
        <w:t>w zawodzie technik op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6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Szkoły Policealnej TEB Edukacja w Lesz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Lesz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4-02T09:40:00Z</dcterms:modified>
  <cp:revision>3021</cp:revision>
  <dc:subject/>
  <dc:title>UCHWAŁA nr  /2005</dc:title>
</cp:coreProperties>
</file>