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9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0 kwietni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</w:r>
      <w:bookmarkStart w:id="1" w:name="_Hlk161395815"/>
      <w:r>
        <w:rPr>
          <w:b/>
        </w:rPr>
        <w:t xml:space="preserve">w </w:t>
      </w:r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 xml:space="preserve">Technikum w Zespole Szkół Centrum Kształcenia Rolniczego w Brzostowie </w:t>
        <w:br/>
        <w:t>w zawo</w:t>
      </w:r>
      <w:bookmarkStart w:id="6" w:name="_Hlk107561145"/>
      <w:r>
        <w:rPr>
          <w:b/>
        </w:rPr>
        <w:t>d</w:t>
      </w:r>
      <w:bookmarkEnd w:id="2"/>
      <w:bookmarkEnd w:id="3"/>
      <w:bookmarkEnd w:id="5"/>
      <w:bookmarkEnd w:id="6"/>
      <w:r>
        <w:rPr>
          <w:b/>
        </w:rPr>
        <w:t>zie technik hodowca koni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1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4 r. poz. 475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3 r. poz. 900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7" w:name="_Hlk144283972"/>
      <w:r>
        <w:rPr/>
        <w:t xml:space="preserve"> w Technikum w Zespole Szkół Centrum Kształcenia Rolniczego </w:t>
        <w:br/>
        <w:t>w Brzostowie w zawodzie technik hodowca koni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  <w:bookmarkEnd w:id="7"/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19/2024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Technikum w Zespole Szkół Centrum Kształcenia Rolniczego </w:t>
        <w:br/>
        <w:t>w Brzostowie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Pil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4-04-02T09:40:00Z</dcterms:modified>
  <cp:revision>3024</cp:revision>
  <dc:subject/>
  <dc:title>UCHWAŁA nr  /2005</dc:title>
</cp:coreProperties>
</file>