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6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maj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Technikum Poligraficzno-Administracyjnym w Zespole Szkół Zawodowych nr 6 </w:t>
        <w:br/>
        <w:t>w Poznaniu w zawo</w:t>
      </w:r>
      <w:bookmarkStart w:id="6" w:name="_Hlk107561145"/>
      <w:r>
        <w:rPr>
          <w:b/>
        </w:rPr>
        <w:t>d</w:t>
      </w:r>
      <w:bookmarkEnd w:id="2"/>
      <w:bookmarkEnd w:id="3"/>
      <w:bookmarkEnd w:id="5"/>
      <w:bookmarkEnd w:id="6"/>
      <w:r>
        <w:rPr>
          <w:b/>
        </w:rPr>
        <w:t xml:space="preserve">zie </w:t>
      </w:r>
      <w:bookmarkEnd w:id="1"/>
      <w:r>
        <w:rPr>
          <w:b/>
        </w:rPr>
        <w:t>technik procesów drukowania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 </w:t>
      </w:r>
      <w:bookmarkEnd w:id="7"/>
      <w:r>
        <w:rPr/>
        <w:t>Technikum Poligraficzno-Administracyjnym w Zespole Szkół Zawodowych nr 6 w Poznaniu w zawodzie technik procesów drukowania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26/2024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Technikum Poligraficzno-Administracyjnym w Zespole Szkół Zawodowych nr 6 w Poznaniu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4-05-21T11:38:00Z</dcterms:modified>
  <cp:revision>3022</cp:revision>
  <dc:subject/>
  <dc:title>UCHWAŁA nr  /2005</dc:title>
</cp:coreProperties>
</file>