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Technikum w Zespole Szkół w Pniewach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technik ekonomista, technik logistyk, technik mechatronik, technik żywienia i usług gastronomiczn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 </w:t>
      </w:r>
      <w:bookmarkEnd w:id="7"/>
      <w:r>
        <w:rPr/>
        <w:t>Technikum w Zespole Szkół w Pniewach w zawodach: technik ekonomista, technik logistyk, technik mechatronik, technik żywienia i usług gastronomiczn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9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w Zespole Szkół w Pniewach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Szamotuła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5-21T11:40:00Z</dcterms:modified>
  <cp:revision>3094</cp:revision>
  <dc:subject/>
  <dc:title>UCHWAŁA nr  /2005</dc:title>
</cp:coreProperties>
</file>