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stycz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34705016"/>
      <w:bookmarkStart w:id="2" w:name="_Hlk125461172"/>
      <w:bookmarkStart w:id="3" w:name="_Hlk123737669"/>
      <w:bookmarkStart w:id="4" w:name="_Hlk118807420"/>
      <w:r>
        <w:rPr>
          <w:b/>
        </w:rPr>
        <w:t>Publicznej Szkole Policealnej CNiB „Żak” w Lesznie w zawo</w:t>
      </w:r>
      <w:bookmarkStart w:id="5" w:name="_Hlk107561145"/>
      <w:r>
        <w:rPr>
          <w:b/>
        </w:rPr>
        <w:t>d</w:t>
      </w:r>
      <w:bookmarkEnd w:id="1"/>
      <w:bookmarkEnd w:id="2"/>
      <w:bookmarkEnd w:id="4"/>
      <w:bookmarkEnd w:id="5"/>
      <w:r>
        <w:rPr>
          <w:b/>
        </w:rPr>
        <w:t>zie animator rynku książki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3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3 r. poz. 73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3 r. poz. 900, ze zm.), Wojewódzka Rada Rynku Pracy w Poznaniu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6" w:name="_Hlk144283972"/>
      <w:r>
        <w:rPr/>
        <w:t xml:space="preserve"> w Publicznej Szkole Policealnej CNiB „Żak” w Lesznie w zawodzie animator rynku książk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  <w:bookmarkEnd w:id="6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Publicznej Szkoły Policealnej CNiB „Żak” w Leszn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Z wniosku Dyrektora Szkoły wynika, że szkoła dysponuje odpowiednim potencjałem, 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Ponadto Wojewódzka Rada Rynku Pracy w Poznaniu zapoznała się z prognozą zapotrzebowania na pracowników w zawodach szkolnictwa branżowego na krajowym 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Lesz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12-22T07:23:00Z</dcterms:modified>
  <cp:revision>2831</cp:revision>
  <dc:subject/>
  <dc:title>UCHWAŁA nr  /2005</dc:title>
</cp:coreProperties>
</file>