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0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34705016"/>
      <w:bookmarkStart w:id="2" w:name="_Hlk125461172"/>
      <w:bookmarkStart w:id="3" w:name="_Hlk123737669"/>
      <w:bookmarkStart w:id="4" w:name="_Hlk118807420"/>
      <w:r>
        <w:rPr>
          <w:b/>
        </w:rPr>
        <w:t>Niepublicznej Szkole Policealnej TEB Edukacja w Ostrowie Wlkp. w zawo</w:t>
      </w:r>
      <w:bookmarkStart w:id="5" w:name="_Hlk107561145"/>
      <w:r>
        <w:rPr>
          <w:b/>
        </w:rPr>
        <w:t>d</w:t>
      </w:r>
      <w:bookmarkEnd w:id="1"/>
      <w:bookmarkEnd w:id="2"/>
      <w:bookmarkEnd w:id="4"/>
      <w:bookmarkEnd w:id="5"/>
      <w:r>
        <w:rPr>
          <w:b/>
        </w:rPr>
        <w:t>zie floryst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6" w:name="_Hlk144283972"/>
      <w:r>
        <w:rPr/>
        <w:t xml:space="preserve"> w Niepublicznej Szkole Policealnej TEB Edukacja w Ostrowie Wlkp. w zawodzie flory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0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Niepublicznej Szkoły Policealnej TEB Edukacja w Ostrow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Ostrowie Wlkp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5-21T11:40:00Z</dcterms:modified>
  <cp:revision>3023</cp:revision>
  <dc:subject/>
  <dc:title>UCHWAŁA nr  /2005</dc:title>
</cp:coreProperties>
</file>