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8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sierp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Szkole Policealnej "Cosinus Plus" w Kaliszu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zie technik sterylizacji medycznej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Szkole Policealnej "Cosinus Plus" w Kaliszu w zawodzie technik sterylizacji medycz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8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Szkoły Policealnej "Cosinus Plus" w Kalisz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alisz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8-07T09:32:00Z</dcterms:modified>
  <cp:revision>3216</cp:revision>
  <dc:subject/>
  <dc:title>UCHWAŁA nr  /2005</dc:title>
</cp:coreProperties>
</file>