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Centrum Kształcenia Ustawicznego w Wielkopolskim Samorządowym Centrum Kształcenia Zawodowego i Ustawicznego w Złotow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cukiernik, w ramach kwalifikacyjnych kursów zawodow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Centrum Kształcenia Ustawicznego w Wielkopolskim Samorządowym Centrum Kształcenia Zawodowego i Ustawicznego w Złotowie w zawodzie cukiernik, w ramach kwalifikacyjnych kursów zawodow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9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Centrum Kształcenia Ustawicznego w Wielkopolskim Samorządowym Centrum Kształcenia Zawodowego i Ustawicznego w Złot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Złot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32:00Z</dcterms:modified>
  <cp:revision>3256</cp:revision>
  <dc:subject/>
  <dc:title>UCHWAŁA nr  /2005</dc:title>
</cp:coreProperties>
</file>