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stycz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t xml:space="preserve">w </w:t>
      </w:r>
      <w:bookmarkStart w:id="1" w:name="_Hlk148428754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Szkole Policealnej w Wielkopolskim Samorządowym Centrum Kształcenia Zawodowego </w:t>
        <w:br/>
        <w:t xml:space="preserve">i Ustawicznego we Wrześni </w:t>
      </w:r>
      <w:bookmarkEnd w:id="1"/>
      <w:r>
        <w:rPr>
          <w:b/>
        </w:rPr>
        <w:t>w zawo</w:t>
      </w:r>
      <w:bookmarkStart w:id="6" w:name="_Hlk107561145"/>
      <w:r>
        <w:rPr>
          <w:b/>
        </w:rPr>
        <w:t>d</w:t>
      </w:r>
      <w:bookmarkEnd w:id="2"/>
      <w:bookmarkEnd w:id="3"/>
      <w:bookmarkEnd w:id="5"/>
      <w:bookmarkEnd w:id="6"/>
      <w:r>
        <w:rPr>
          <w:b/>
        </w:rPr>
        <w:t>zie florysta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3 r. poz. 73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3 r. poz. 900, ze zm.), Wojewódzka Rada Rynku Pracy w Poznaniu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 Szkole Policealnej w Wielkopolskim Samorządowym Centrum Kształcenia Zawodowego i Ustawicznego we Wrześni w zawodzie floryst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  <w:bookmarkEnd w:id="7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Szkoły Policealnej w Wielkopolskim Samorządowym Centrum Kształcenia Zawodowego i Ustawicznego we Wrześni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Z wniosku Dyrektora Szkoły wynika, że szkoła dysponuje odpowiednim potencjałem, 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obowiązek wynikający z art. 22 ust. 5d ustawy z dnia 20 kwietnia 2004 r. o promocji zatrudnienia i instytucjach rynku pracy dotyczący zaproszenia dyrektora szkoły oraz przedstawicieli: organu prowadzącego szkołę, pracodawców, Wielkopolskiego Kuratora Oświaty oraz Powiatowej Rady Rynku Pracy we Wrześn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12-22T07:24:00Z</dcterms:modified>
  <cp:revision>2888</cp:revision>
  <dc:subject/>
  <dc:title>UCHWAŁA nr  /2005</dc:title>
</cp:coreProperties>
</file>