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2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Szkole Policealnej w Wielkopolskim Samorządowym Centrum Kształcenia Zawodowego </w:t>
        <w:br/>
        <w:t>i Ustawicznego we Wrześni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ach: animator rynku książki, technik sterylizacji medy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Szkole Policealnej w Wielkopolskim Samorządowym Centrum Kształcenia Zawodowego i Ustawicznego we Wrześni w zawodach: animator rynku książki, technik sterylizacji medy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2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w Wielkopolskim Samorządowym Centrum Kształcenia Zawodowego i Ustawicznego we Wrześni spełnił wymagania formalne </w:t>
        <w:br/>
        <w:t>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e Wrześn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8-07T09:35:00Z</dcterms:modified>
  <cp:revision>3219</cp:revision>
  <dc:subject/>
  <dc:title>UCHWAŁA nr  /2005</dc:title>
</cp:coreProperties>
</file>