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4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sierp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Branżowej Szkole I Stopnia Specjalnej w Młodzieżowym Ośrodku Socjoterapii </w:t>
        <w:br/>
        <w:t>w Białej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sprzedawc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Branżowej Szkole I Stopnia Specjalnej w Młodzieżowym Ośrodku Socjoterapii w Białej w zawodzie sprzedawc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4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 Stopnia Specjalnej w Młodzieżowym Ośrodku Socjoterapii w Białej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Czarnk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8-07T09:36:00Z</dcterms:modified>
  <cp:revision>3376</cp:revision>
  <dc:subject/>
  <dc:title>UCHWAŁA nr  /2005</dc:title>
</cp:coreProperties>
</file>