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7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2 sierpni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>Branżowej Szkole I Stopnia ARTYSTA w Śremie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>ach: kamieniarz, pszczelarz, ogrodnik, dekarz, magazynier-logist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Branżowej Szkole I Stopnia ARTYSTA w Śremie w zawodach: kamieniarz, pszczelarz, ogrodnik, dekarz, magazynier-logistyk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47/2024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Branżowej Szkoły I Stopnia ARTYSTA w Śrem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Śrem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4-08-07T09:38:00Z</dcterms:modified>
  <cp:revision>3507</cp:revision>
  <dc:subject/>
  <dc:title>UCHWAŁA nr  /2005</dc:title>
</cp:coreProperties>
</file>