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1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ierp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Szkole Branżowej II Stopnia LIDER w Buk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ach: technik handlowiec, technik elektryk, technik mechanizacji rolnictwa i agrotronik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Szkole Branżowej II Stopnia LIDER w Buku w zawodach: technik handlowiec, technik elektryk, technik mechanizacji rolnictwa i agrotronik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1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Szkoły Branżowej II Stopnia LIDER w Buk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8-07T09:41:00Z</dcterms:modified>
  <cp:revision>3722</cp:revision>
  <dc:subject/>
  <dc:title>UCHWAŁA nr  /2005</dc:title>
</cp:coreProperties>
</file>