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Centrum Nauki Eureka w Kłodaw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opiekun medyczn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Centrum Nauki Eureka w Kłodawie </w:t>
        <w:br/>
        <w:t>w zawodzie opiekun medyczn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2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Centrum Nauki Eureka w Kłoda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42:00Z</dcterms:modified>
  <cp:revision>3693</cp:revision>
  <dc:subject/>
  <dc:title>UCHWAŁA nr  /2005</dc:title>
</cp:coreProperties>
</file>