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3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sierp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Stacjonarnej Policealnej Szkole Medycznej PASCAL w Lesznie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ach: asystentka stomatologiczna, higienistka stomatologiczna, technik masażysta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Stacjonarnej Policealnej Szkole Medycznej PASCAL w Lesznie </w:t>
        <w:br/>
        <w:t>w zawodach: asystentka stomatologiczna, higienistka stomatologiczna, technik masażysta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53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Stacjonarnej Policealnej Szkoły Medycznej PASCAL w Leszn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Lesz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8-07T09:43:00Z</dcterms:modified>
  <cp:revision>3739</cp:revision>
  <dc:subject/>
  <dc:title>UCHWAŁA nr  /2005</dc:title>
</cp:coreProperties>
</file>