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maj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</w:r>
      <w:bookmarkStart w:id="0" w:name="_Hlk134708115"/>
      <w:r>
        <w:rPr>
          <w:b/>
        </w:rPr>
        <w:t xml:space="preserve">w </w:t>
      </w:r>
      <w:bookmarkStart w:id="1" w:name="_Hlk134705016"/>
      <w:bookmarkStart w:id="2" w:name="_Hlk125461172"/>
      <w:bookmarkStart w:id="3" w:name="_Hlk123737669"/>
      <w:bookmarkStart w:id="4" w:name="_Hlk118807420"/>
      <w:r>
        <w:rPr>
          <w:b/>
        </w:rPr>
        <w:t xml:space="preserve">Policealnym Studium Kosmetycznym Anieli Goc A. Goc, Mirela Skrzypczak </w:t>
        <w:br/>
        <w:t>sp. z o.o., sp. jawna w zawo</w:t>
      </w:r>
      <w:bookmarkStart w:id="5" w:name="_Hlk107561145"/>
      <w:r>
        <w:rPr>
          <w:b/>
        </w:rPr>
        <w:t xml:space="preserve">dzie: </w:t>
      </w:r>
      <w:bookmarkEnd w:id="1"/>
      <w:bookmarkEnd w:id="2"/>
      <w:bookmarkEnd w:id="4"/>
      <w:bookmarkEnd w:id="5"/>
      <w:r>
        <w:rPr>
          <w:b/>
        </w:rPr>
        <w:t>technik usług kosmetyczn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3 r. poz. 73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3 r. poz. 900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w Policealnym Studium Kosmetycznym Anieli Goc A. Goc, Mirela Skrzypczak sp. z o.o., sp. jawna w zawodzie: technik usług kosmetyczn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991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2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Policealnego Studium Kosmetycznego Anieli Goc A. Goc, Mirela Skrzypczak sp. z o.o., sp. jawna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center"/>
        <w:rPr/>
      </w:pPr>
      <w:r>
        <w:rPr/>
        <w:drawing>
          <wp:inline distT="0" distB="0" distL="0" distR="0">
            <wp:extent cx="5669915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5-22T07:50:00Z</dcterms:modified>
  <cp:revision>2287</cp:revision>
  <dc:subject/>
  <dc:title>UCHWAŁA nr  /2005</dc:title>
</cp:coreProperties>
</file>