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0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istopad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Publicznej Szkole Policealnej CNiB „Żak” w Pile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animator rynku książk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3 r. poz. 73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Publicznej Szkole Policealnej CNiB „Żak” w Pile w zawodzie animator rynku książ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90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Publicznej Szkoły Policealnej CNiB „Żak” w Pil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11-27T13:36:00Z</dcterms:modified>
  <cp:revision>2778</cp:revision>
  <dc:subject/>
  <dc:title>UCHWAŁA nr  /2005</dc:title>
</cp:coreProperties>
</file>