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techniczne pojazd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ugeot 307 SW 1,4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kres ubezpieczenia: 17.05.2016 – 16.05.2017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: OC, AC standard z opcją kradzież, NNW – pakiet wraz z opcją auto szyby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Nr VIN VF33EKFUC84365857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Nr rejestracyjny: PO 9472X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Rok produkcji 2005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Kupiony w Pols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rzebieg 175.000 k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ojazdu: wycena INFO - EXPER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tralny zame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yczne podnoszenie szyb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yczne sterowanie lustere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uszka powietrzna kierowcy i pasażera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picerka welurow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omaganie kierownic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regulowana kierownic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tel kierowcy z regulacja wysokośc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kier metalizowany kolor niebieski metali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limatyzacja manual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puter pokładow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BS, ASC, EP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dio fabrycz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dnie zagłówki z regulacją wysokości i kata pochyleni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sygnalizacja niezapiętego pasa bezpieczeństwa kierowc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ujnik parkowania ty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ycznie sterowane i podgrzewane luster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wiatła przeciwmgielne przedni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pojazdu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oalarm fabryczn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mobiliser fabryczn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kluczyków: 2 - oryginal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">
    <w:name w:val="1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1:00Z</dcterms:created>
  <dc:creator>WUP Poznan</dc:creator>
  <dc:description/>
  <cp:keywords/>
  <dc:language>en-US</dc:language>
  <cp:lastModifiedBy>Przemysław Laudański</cp:lastModifiedBy>
  <cp:lastPrinted>2013-05-08T13:19:00Z</cp:lastPrinted>
  <dcterms:modified xsi:type="dcterms:W3CDTF">2016-04-22T06:49:00Z</dcterms:modified>
  <cp:revision>12</cp:revision>
  <dc:subject/>
  <dc:title>qq</dc:title>
</cp:coreProperties>
</file>