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TECHNICZNA WYKONANIA I ODBIORU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ÓT REMONTOWYCH W BUDYNKU  WOJEWÓDZKIEGO URZĘDU PRACY   W POZNANIU ODDZIAŁ ZAMIEJSCOWY W KONINI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UDOWA:  </w:t>
      </w:r>
      <w:r>
        <w:rPr>
          <w:rFonts w:cs="Arial" w:ascii="Arial" w:hAnsi="Arial"/>
          <w:bCs/>
        </w:rPr>
        <w:t>Budynek Wojewódzkiego Urzędu Pracy w Poznaniu Oddział Zamiejscowy w Koninie ul. Zakładowa 4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WESTOR:  </w:t>
      </w:r>
      <w:r>
        <w:rPr>
          <w:rFonts w:cs="Arial" w:ascii="Arial" w:hAnsi="Arial"/>
        </w:rPr>
        <w:t>Wojewódzki Urząd Pracy w Poznaniu, ul. Kościelna 37, 60-537 Poznań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W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Specyfikacji Technicznych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specyfikacji technicznej (ST) są wymagania dotyczące wykonania i odbioru robót remontowo-budowlanych wymiana przyłącza kanalizacji sanitarnej i naprawa podjazdu dla niepełnosprawnych w  budynku administracyjnym Wojewódzkiego Urzędu Pracy w Poznaniu, Oddział Zamiejscowy w Koninie, ul. Zakładowa 4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stosowania Specyfikacji Technicznych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Postanowienia zawarte w niniejszej ST są dla Wykonawcy są obowiązujące na równi z pozostałymi dokumentami przetargowymi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Zakres Robót obj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tych Specyfikacjami Technicznymi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Zakres robót objętych niniejszą specyfikacją;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 – Roboty rozbiórkow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ebranie chodników z kostki betonowej. 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Rozebranie podbudowy z kruszywa rozbiórka ręczna. Grubość nawierzchni 6 cm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oboty ziemne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Ręczne roboty ziemne z odspojeniem i przewozem gruntu kat. IV taczkami na odległość do 10m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wykonywane koparką podsiębierną o pojemności łyżki 0,60m3 w gruncie kat.III, z transportem urobku samochodami samowyładowczymi do 5t na odległość do 1km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ziemi samochodami samowyładowczymi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Wykopy wąskoprzestrzenne, nieumocnione o szerokości dnia do 1,5 m i głębokości do 3,0m w gruncie suchym lub wilgotnym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rurociągu betonowego o złączach na zakład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Podłoża z materiałów sypki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Kanały z rur PCV łączone na wcisk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Przykanalik z rur kamionkow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Ręczne zasypywanie wykopów pospółką o uziarnieniu 0-31,5 mm,  z przerzutem gruntu kat. I-III na odległość do 3m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Podbudowy betonowe z dylatacją o grubości 12 cm po zagęszczeniu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Zasypanie wykopów spycharkami. Przemieszczanie gruntu na odległość do 10 m kategoria gruntu III. spycharka gąsienicowa 75 KM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/>
      </w:pPr>
      <w:r>
        <w:rPr>
          <w:rFonts w:cs="Arial" w:ascii="Arial" w:hAnsi="Arial"/>
        </w:rPr>
        <w:t>Nawierzchnie z Polbruku na podsypce cementowo – piaskowej z wypełnieniem spoin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Obramowanie z Polbruku na podsypce cementowo – piaskowej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trawników darniowych na terenie płaskim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I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Roboty remontowe podjazdu dla niepełnosprawn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>Ręczne zeskrobanie farby olejnej z powierzchni metalow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lowanie farbą olejną elementów metalowych</w:t>
      </w:r>
    </w:p>
    <w:p>
      <w:pPr>
        <w:pStyle w:val="Normal"/>
        <w:numPr>
          <w:ilvl w:val="3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e spoin z usunięciem zaprawy i wykuciem starych spoin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Gruntowanie podłoży preparatami gruntującymi</w:t>
      </w:r>
    </w:p>
    <w:p>
      <w:pPr>
        <w:pStyle w:val="Normal"/>
        <w:numPr>
          <w:ilvl w:val="3"/>
          <w:numId w:val="2"/>
        </w:numPr>
        <w:spacing w:lineRule="auto" w:line="288" w:before="0" w:after="120"/>
        <w:ind w:left="2127" w:hanging="1047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osadzek z płytek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ŚLENIA PODSTAWOWE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podstawowe są zgodne z odpowiednimi, obowiązującymi polskimi normami.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>Ogólne wymagania dotycz</w:t>
      </w:r>
      <w:r>
        <w:rPr>
          <w:rFonts w:cs="Arial" w:ascii="Arial" w:hAnsi="Arial"/>
        </w:rPr>
        <w:t>ą</w:t>
      </w:r>
      <w:r>
        <w:rPr>
          <w:rFonts w:cs="Arial" w:ascii="Arial" w:hAnsi="Arial"/>
          <w:b/>
          <w:bCs/>
        </w:rPr>
        <w:t>ce Robót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>
          <w:rFonts w:cs="Arial" w:ascii="Arial" w:hAnsi="Arial"/>
        </w:rPr>
        <w:t>Wykonawca robót jest odpowiedzialny, za jakość wykonania robót remontowych oraz zachowanie zgodności z udostępnioną dokumentacją, poleceniami inwestora oraz niniejszą specyfikacją techniczną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ami stosowanymi przy wykonywaniu robót według niniejszej specyfikacji są materiały powszechnie stosowane w budownictwie, posiadające świadectwa o dopuszczeniu do stosowania w budownictwie./ znak B lub CE/</w:t>
      </w:r>
    </w:p>
    <w:p>
      <w:pPr>
        <w:pStyle w:val="Normal"/>
        <w:spacing w:lineRule="auto" w:line="288" w:before="0" w:after="120"/>
        <w:ind w:left="720" w:hanging="0"/>
        <w:jc w:val="both"/>
        <w:rPr/>
      </w:pPr>
      <w:r>
        <w:rPr>
          <w:rFonts w:cs="Arial" w:ascii="Arial" w:hAnsi="Arial"/>
        </w:rPr>
        <w:t>Wykonawca zapewni, aby tymczasowo składowane materiały, do czasu wbudowania były zabezpieczone przed zanieczyszczeniem i zachowały swoją, jakość.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Zastosowane materiały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eton zwykły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ment portlandzki zwykły 32,5-wor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eski iglaste obrzynane kl.3 25 mm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eski iglaste obrzynane kl.3 38 mm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mulsja asfaltowa izolacyjna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stka brukowa betonowa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awędziaki igl.kl.2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lang w:eastAsia="pl-PL"/>
        </w:rPr>
        <w:t>krawężnik drogowy betonowy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/>
      </w:pPr>
      <w:r>
        <w:rPr>
          <w:rFonts w:eastAsia="Times New Roman" w:cs="Arial" w:ascii="Arial" w:hAnsi="Arial"/>
          <w:lang w:eastAsia="pl-PL"/>
        </w:rPr>
        <w:t>Piasek do zapraw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półka - uziarnienie 0-31,5 mm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awa cementowa  M7 (m. 50)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rawa cementowa M-12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prawa cementowa M12 </w:t>
      </w:r>
    </w:p>
    <w:p>
      <w:pPr>
        <w:pStyle w:val="Normal"/>
        <w:numPr>
          <w:ilvl w:val="3"/>
          <w:numId w:val="2"/>
        </w:numPr>
        <w:autoSpaceDE w:val="false"/>
        <w:spacing w:lineRule="auto" w:line="288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ury PCV do kanalizacji zewnętrznej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zęt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przystępujący do wykonania tych robót powinien wykazać się możliwością korzystania z drobnego sprzętu budowlanego oraz elektronarzędzi.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port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Cs/>
        </w:rPr>
        <w:t>Ogólne wymagania dotycz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 xml:space="preserve">ce transportu. 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powinien odbywać się samochodami zakrytymi z pełnym zabezpieczeniem przed uszkodzeniami. Rozładunek powinien obywać się przy zachowaniu pełnej ostrożności i ochrony przed uszkodzeniami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b/>
          <w:bCs/>
        </w:rPr>
        <w:t xml:space="preserve">WYKONANIE ROBÓT.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ólne wymagania dotyczące robót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bezpieczenie terenu budowy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do utrzymania porządku w obrębie wykonywanych prac w okresie trwania realizacji zadania aż do momentu zakończenia i odbioru końcowego robót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chrona środowiska w czasie wykonywania robót 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znać i stosować w czasie prowadzenia robót wszelkie przepisy dotyczące środowiska naturalnego. W okresie trwania robót remontowych Wykonawca będzie podejmować wszelkie uzasadnione kroki mające na celu stosowanie się do przepisów i norm dotyczących ochrony środowiska na terenie i wokół placu budowy oraz będzie unikać uszkodzeń lub uciążliwości dla osób lub własności społecznej i innych, a wynikających ze skażenia, hałasu lub innych przyczyn powstałych w następstwie jego sposobu działania. Stosując się do tych wymagań będzie miał szczególny wgląd na: 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kalizację magazynów. </w:t>
      </w:r>
    </w:p>
    <w:p>
      <w:pPr>
        <w:pStyle w:val="Normal"/>
        <w:spacing w:lineRule="auto" w:line="288" w:before="0" w:after="120"/>
        <w:ind w:left="16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środki ostrożności i zabezpieczenia przed zanieczyszczeniem powietrza pyłami i gazami, możliwością powstania pożaru.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hrona przeciwpożarowa   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>Wykonawca będzie przestrzegać przepisy ochrony przeciwpożarowej. Wykonawca będzie utrzymywać sprawny sprzęt przeciwpożarowy, wymagany przez odpowiednie przepisy w pomieszczeniach biurowych i magazynowych oraz w maszynach i pojazdach. Materiały łatwopalne będą składowane w sposób zgodny z odpowiednimi przepisami i zabezpieczone przed dostępem osób trzecich. Wykonawca będzie odpowiedzialny za wszelkie straty spowodowane pożarem wywołanym, jako rezultat realizacji robót.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teriały szkodliwe dla otoczenia   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 xml:space="preserve">Materiały, które w sposób trwały są szkodliwe dla otoczenia, nie będą dopuszczone do użycia. Nie dopuszcza się użycia materiałów wywołujących szkodliwe promieniowanie o stężeniu większym od dopuszczalnego. Wszelkie materiały odpadowe użyte do robót będą miały świadectwa dopuszczenia, wydane przez uprawnioną jednostkę, jednoznacznie określające brak szkodliwego oddziaływania tych materiałów na środowisko.     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Ochrona Robót  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znać wszystkie przepisy wydane przez władze centralne i miejscowe oraz inne przepisy i wytyczne, które są w jakichkolwiek sposób związane z robotami i będzie w pełni odpowiedzialny za przestrzeganie tych praw, przepisów i wytycznych podczas prowadzenia robót.  Wykonawca będzie przestrzegać praw patentowych i będzie w pełni odpowiedzialny za wypełnienie wszelkich wymagań prawnych odnośnie wykorzystania opatentowanych urządzeń lub metod. 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 przypadku zniszczenia lub uszkodzenia mienia, które stanowi własność Zamawiającego lub za które Zamawiający odpowiada, a w szczególności uzbrojenie terenu na którym będą wykonywane prace do dokonania naprawy szkody i doprowadzenia do stanu poprzedniego na własny koszt oraz ponosi odpowiedzialność finansową za ewentualne straty Zamawiającego, wynikłe z powodu uszkodzenia infrastruktury technicznej (zerwanie lub uszkodzenie) podczas prowadzenia robót.    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Rozpoczęcie prac    </w:t>
      </w:r>
    </w:p>
    <w:p>
      <w:pPr>
        <w:pStyle w:val="Normal"/>
        <w:spacing w:lineRule="auto" w:line="288" w:before="0" w:after="120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przystąpi do prac w przeciągu 3 dni po przekazaniu placu budowy przez zamawiającego. Z przekazania placu budowy zostanie spisany protokół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NTROLA, JAKOŚCI ROBÓT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ontrola, jakości robót  </w:t>
      </w:r>
    </w:p>
    <w:p>
      <w:pPr>
        <w:pStyle w:val="Normal"/>
        <w:spacing w:lineRule="auto" w:line="288"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jest stwierdzenie uzyskania założonej, jakości robót dla osiągnięcia efektu użytkowego. Wykonawca jest zobowiązany do stałej systematycznej kontroli robót. </w:t>
      </w:r>
    </w:p>
    <w:p>
      <w:pPr>
        <w:pStyle w:val="Normal"/>
        <w:spacing w:lineRule="auto" w:line="288" w:before="0" w:after="120"/>
        <w:ind w:left="900" w:hanging="0"/>
        <w:jc w:val="both"/>
        <w:rPr/>
      </w:pPr>
      <w:r>
        <w:rPr>
          <w:rFonts w:cs="Arial" w:ascii="Arial" w:hAnsi="Arial"/>
        </w:rPr>
        <w:t xml:space="preserve">Kontrola powinna być przeprowadzona w oparciu o: „Warunki techniczne wykonania i odbioru robót budowlano-montażowych .Tom II”. </w:t>
      </w:r>
    </w:p>
    <w:p>
      <w:pPr>
        <w:pStyle w:val="Normal"/>
        <w:spacing w:lineRule="auto" w:line="288"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ntrola zgodności stosowanych, materiałów ze specyfikacją techniczną </w:t>
      </w:r>
    </w:p>
    <w:p>
      <w:pPr>
        <w:pStyle w:val="Normal"/>
        <w:spacing w:lineRule="auto" w:line="288"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ntrola kompletności wymaganych atestów </w:t>
      </w:r>
    </w:p>
    <w:p>
      <w:pPr>
        <w:pStyle w:val="Normal"/>
        <w:spacing w:lineRule="auto" w:line="288"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ontrola certyfikatów i oświadczeń, </w:t>
      </w:r>
    </w:p>
    <w:p>
      <w:pPr>
        <w:pStyle w:val="Normal"/>
        <w:spacing w:lineRule="auto" w:line="288" w:before="0" w:after="120"/>
        <w:ind w:left="1418" w:hanging="158"/>
        <w:jc w:val="both"/>
        <w:rPr/>
      </w:pPr>
      <w:r>
        <w:rPr>
          <w:rFonts w:cs="Arial" w:ascii="Arial" w:hAnsi="Arial"/>
        </w:rPr>
        <w:t>- kontrola zgodności wymagań dotyczących wyrobów stosowanych w instalacjach oraz kompletności wyrobów i działania instalacji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BIÓR ROBÓT</w:t>
      </w:r>
    </w:p>
    <w:p>
      <w:pPr>
        <w:pStyle w:val="Normal"/>
        <w:numPr>
          <w:ilvl w:val="1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biór robót 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Odbiorom robót podlegają wszystkie operacje związane z realizacją robót remontowych. Odbioru dokonuje Inspektor Nadzoru na podstawie zgłoszenia Wykonawcy. Roboty uznaje się za wykonane zgodnie z Specyfikacją Techniczną, jeżeli wszystkie pomiary i badania dały wynik pozytywny. </w:t>
      </w:r>
    </w:p>
    <w:p>
      <w:pPr>
        <w:pStyle w:val="Normal"/>
        <w:numPr>
          <w:ilvl w:val="2"/>
          <w:numId w:val="2"/>
        </w:numPr>
        <w:spacing w:lineRule="auto" w:line="288"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biór końcowy </w:t>
      </w:r>
    </w:p>
    <w:p>
      <w:pPr>
        <w:pStyle w:val="Normal"/>
        <w:spacing w:lineRule="auto" w:line="288"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dbiorze końcowym należy w szczególności skontrolować: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życie właściwych materiałów </w:t>
      </w:r>
    </w:p>
    <w:p>
      <w:pPr>
        <w:pStyle w:val="Normal"/>
        <w:spacing w:lineRule="auto" w:line="288" w:before="0" w:after="12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awidłowość wykonania </w:t>
      </w:r>
    </w:p>
    <w:p>
      <w:pPr>
        <w:pStyle w:val="Normal"/>
        <w:spacing w:lineRule="auto" w:line="288" w:before="0" w:after="120"/>
        <w:ind w:left="1440" w:hanging="0"/>
        <w:jc w:val="both"/>
        <w:rPr/>
      </w:pPr>
      <w:r>
        <w:rPr>
          <w:rFonts w:cs="Arial" w:ascii="Arial" w:hAnsi="Arial"/>
        </w:rPr>
        <w:t>-zgodność wykonania robót z obowiązując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PODSTAWA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arunkami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I NORM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7 lipca 1994 r. - prawo budowlane  - (tj. Dz. U. z 2013 r. poz. 1409, ze zmianam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3 kwietnia 1964 r.- kodeks cywilny – (Dz. U. Nr 16 z 1964r. z późniejszymi zmiana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kwietnia 2001 r.  prawo ochrony środowiska (Dz. U. Nr 62 z 2001r. poz.62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połecznej z dnia 26 września 1997r. w sprawie ogólne przepisów bezpieczeństwa i higieny pracy (tekst jednolity: Dz. U. z 2003r. Nr 16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ia 15 stycznia 2002 r. w sprawie aprobat i kryteriów technicznych oraz jednostkowego stosowania wyrobów budowlanych (Dz. U. Nr 8 z 2002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techniczne wykonania i odbioru robót budowlano-montażowych  -  wyd. Arkady 1989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4:00Z</dcterms:created>
  <dc:creator>michał</dc:creator>
  <dc:description/>
  <cp:keywords/>
  <dc:language>en-US</dc:language>
  <cp:lastModifiedBy>Przemysław Laudański</cp:lastModifiedBy>
  <cp:lastPrinted>2016-07-20T10:13:00Z</cp:lastPrinted>
  <dcterms:modified xsi:type="dcterms:W3CDTF">2016-07-20T08:15:00Z</dcterms:modified>
  <cp:revision>12</cp:revision>
  <dc:subject/>
  <dc:title>Szczegółowa Specyfikacja Techniczna Wykonania i Odbioru Robót Budowlanych – Wymiana stolarki okiennej pcv w budynku</dc:title>
</cp:coreProperties>
</file>