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960" cy="6826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center" w:pos="5954" w:leader="none"/>
          <w:tab w:val="right" w:pos="9072" w:leader="none"/>
        </w:tabs>
        <w:spacing w:before="120" w:after="0"/>
        <w:ind w:left="567" w:hanging="567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ojewódzki Urząd Pracy w Poznaniu</w:t>
      </w:r>
    </w:p>
    <w:p>
      <w:pPr>
        <w:pStyle w:val="Normal"/>
        <w:tabs>
          <w:tab w:val="clear" w:pos="709"/>
          <w:tab w:val="center" w:pos="5954" w:leader="none"/>
          <w:tab w:val="right" w:pos="9072" w:leader="none"/>
        </w:tabs>
        <w:spacing w:before="120" w:after="0"/>
        <w:ind w:left="567" w:hanging="567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sprawy: WUPII/1/3012/108/2016</w:t>
        <w:tab/>
        <w:tab/>
        <w:tab/>
        <w:tab/>
        <w:t>Poznań, dnia 01 sierpnia 2016 r.</w:t>
      </w:r>
    </w:p>
    <w:p>
      <w:pPr>
        <w:pStyle w:val="Header"/>
        <w:tabs>
          <w:tab w:val="clear" w:pos="709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a (firma) i adres składającego ogłosze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elna 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0-537 Pozna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Nazwa Ogłoszeni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>Wojewódzki Urząd Pracy w Poznaniu poszukuje do wynajęcia powierzchnię biurową nie stanowiącą przyziemia, zlokalizowaną w promieniu 1-1,5 km od siedziby Urzędu Marszałkowskiego Województwa Wielkopolskiego mieszczącego się przy al. Niepodległości 34, 61-714 Poznań, na potrzeby siedziby Urzęd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E1E1E"/>
          <w:sz w:val="22"/>
          <w:szCs w:val="22"/>
        </w:rPr>
      </w:pPr>
      <w:r>
        <w:rPr>
          <w:rFonts w:cs="Arial" w:ascii="Arial" w:hAnsi="Arial"/>
          <w:b/>
          <w:bCs/>
          <w:color w:val="1E1E1E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pis Przedmiotu Ogłoszenia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głoszenia jest wynajem powierzchni biurowej z przeznaczeniem na siedzibę Urzędu, spełniającej następujące parametry: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ielkość powierzchni użytkowej biurowej 2800-3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 stanowiącej przyziemia</w:t>
        <w:br/>
        <w:t>z przeznaczeniem dla około 250 pracowników, w tym: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pokoi od 95 do 110,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od 1 do 4 osobowe spełniających normy Rozporządzenia Ministra Pracy i Polityki Socjalnej z dnia 26 września 1997 r. w sprawie ogólnych przepisów bezpieczeństwa i higieny pracy (Dz. U. z 2003 r. Nr 169, poz. 1650 z późn. zm.),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3 średnie sale konferencyjne dla 20 - 40 osób rozmieszczonych na różnych kondygnacjach budynku,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obsługi klienta o powierzchni 40-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lokalizowana na parterze budynku,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węzły sanitarne obsługujące około 250 pracowników (toaleta damska, toaleta męska) oraz aneksy kuchenne do przygotowania posiłków z powierzchnią gospodarczą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wierzchni magazynowej 300-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 przeznaczeniem na archiwum Urzędu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i wyposażenie techniczne budynku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arkingowe dla samochodów Urzędu i pracowników minimum 15 w hali garażowej budynku – przeznaczonych do wyłącznego korzystania przez WUP,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budynku dla osób niepełnosprawnych,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teleinformatyczna dla wszystkich stanowisk z możliwością jej rozbudowy,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ębne klimatyzowane pomieszczenie serwerowni,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tały i niezakłócony dostęp do następujących usług eksploatacyjnych (mediów) niezbędnych dla funkcjonowania tj. energii elektrycznej, zimnej i ciepłej wody oraz kanalizacji, wywozu nieczystości,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udynek spełniający wszelkie normy i standardy użyteczności publicznej, przeznaczony na pomieszczenia biurowe, spełniający wymagania określone przepisami Rozporządzenia Ministra Infrastruktury z dnia 12 kwietnia 2002 r. w sprawie warunków technicznych, jakim powinny odpowiadać budynki i ich usytuowanie (Dz. U. z 2015 r. poz. 1422),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etlenie spełniające wymagania określone w Rozporządzeniu Ministra Pracy</w:t>
        <w:br/>
        <w:t>i Polityki Socjalnej z dnia 1 grudnia 1998 w sprawie bezpieczeństwa i higieny pracy na stanowiskach wyposażonych w monitory ekranowe (Dz. U. z 1998 r. Nr 148, poz. 973),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tralna klimatyzacja,</w:t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le widziana możliwość otwierania okien w pomieszczeniach biurowych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</w:t>
      </w:r>
    </w:p>
    <w:p>
      <w:pPr>
        <w:pStyle w:val="Header"/>
        <w:tabs>
          <w:tab w:val="clear" w:pos="709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mieniu od 1-1,5 km do siedziby Urzędu Marszałkowskiego Województwa Wielkopolskiego mieszczącego się przy al. Niepodległości 34, 61-714 Poznań, preferowane Poznań Stare Miasto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budynku</w:t>
      </w:r>
    </w:p>
    <w:p>
      <w:pPr>
        <w:pStyle w:val="Header"/>
        <w:numPr>
          <w:ilvl w:val="0"/>
          <w:numId w:val="9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 każdej kondygnacji minimalnych wymagań dotyczących wytrzymałości stropów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 imieniu najemcy podejmuje decyzję i czynności w zakresie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owania całą nieruchomością biurową oraz jej częściami wspólnymi poprzez utrzymanie jej w stanie nie pogorszonym ponad normatywne zużycie,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porządku i w czystości nieruchomości i jej otoczenia,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ony 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nitoringu budynku oraz portiera,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odpowiedniego stanu technicznego nieruchomości,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szelkich czynności niezbędnych do prawidłowego funkcjonowania nieruchom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Termin wykonania 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ddania gotowego do użytkowania lokalu biurowego: listopad 2016 r.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Termin związania ofertą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>Wykonawca jest związany ofertą przez okres 30 dni od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Opis sposobu przygotowania ofert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>Oferty winny zawierać:</w:t>
      </w:r>
    </w:p>
    <w:p>
      <w:pPr>
        <w:pStyle w:val="Normal"/>
        <w:numPr>
          <w:ilvl w:val="1"/>
          <w:numId w:val="2"/>
        </w:numPr>
        <w:autoSpaceDE w:val="false"/>
        <w:ind w:left="1080" w:hanging="796"/>
        <w:jc w:val="both"/>
        <w:rPr/>
      </w:pPr>
      <w:r>
        <w:rPr>
          <w:rFonts w:cs="Arial" w:ascii="Arial" w:hAnsi="Arial"/>
          <w:color w:val="1E1E1E"/>
          <w:sz w:val="22"/>
          <w:szCs w:val="22"/>
        </w:rPr>
        <w:t>szczegółowy opis ilości pomieszczeń wraz z podaniem całkowitej powierzchni,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1E1E1E"/>
          <w:sz w:val="22"/>
          <w:szCs w:val="22"/>
        </w:rPr>
        <w:t>całkowity miesięczny czynsz brutto z wyszczególnieniem stawki czynszu powierzchni użytkowej biurowej za 1 m</w:t>
      </w:r>
      <w:r>
        <w:rPr>
          <w:rFonts w:cs="Arial" w:ascii="Arial" w:hAnsi="Arial"/>
          <w:color w:val="1E1E1E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1E1E1E"/>
          <w:sz w:val="22"/>
          <w:szCs w:val="22"/>
        </w:rPr>
        <w:t xml:space="preserve"> brutto, stawki czynszu powierzchni magazynowej za 1 m</w:t>
      </w:r>
      <w:r>
        <w:rPr>
          <w:rFonts w:cs="Arial" w:ascii="Arial" w:hAnsi="Arial"/>
          <w:color w:val="1E1E1E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1E1E1E"/>
          <w:sz w:val="22"/>
          <w:szCs w:val="22"/>
        </w:rPr>
        <w:t xml:space="preserve"> brutto i miesięcznej opłaty eksploatacyjnej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080" w:hanging="796"/>
        <w:jc w:val="both"/>
        <w:rPr/>
      </w:pPr>
      <w:r>
        <w:rPr>
          <w:rFonts w:cs="Arial" w:ascii="Arial" w:hAnsi="Arial"/>
          <w:color w:val="1E1E1E"/>
          <w:sz w:val="22"/>
          <w:szCs w:val="22"/>
        </w:rPr>
        <w:t>inne istotne informacj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>Oferty winny być złożone wyłącznie w formie pisemnej osobiście lub listownie na adres:</w:t>
        <w:br/>
        <w:t>ul. Kościelna 37, 60-537 Pozna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>Informacje w zakresie ogłoszenia udzielane są pod numerem telefonu 61 846-38-19 przez Pana Michała Stuligrosza Wicedyrektora Wojewódzkiego Urzędu Pracy w Pozn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>Urząd zastrzega sobie prawo do negocjacji warunków zawartych w ofertach oraz do niewybrania żadnej z wpływających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  <w:t xml:space="preserve">Urząd zastrzega sobie możliwość odstąpienia od zamiaru realizowania przedmiotu ogłoszenia. </w:t>
      </w:r>
    </w:p>
    <w:p>
      <w:pPr>
        <w:pStyle w:val="Normal"/>
        <w:autoSpaceDE w:val="false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Wymagane dokumen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elu potwierdzenia spełnienia stawianych wymagań Urząd żąda złożenia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zachowaniu poufności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dysponowaniu prawem do nieruchomości spełniającej wymogi ogłoszenia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posiadaniu uprawnień do wykonywania działalności określonej</w:t>
        <w:br/>
        <w:t>w przedmiocie ogłoszenia, co do której ustawy nakładają obowiązek posiadania takich uprawnień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stwierdzającego, że Wykonawca znajduje się w sytuacji ekonomicznej</w:t>
        <w:br/>
        <w:t>i finansowej zapewniającej wykonanie przedmiotowej usłu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Miejsce i termin składania ofer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upływa w dniu 5 sierpnia 2016 r. (piątek) godz. 10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6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ara Kwapiszewsk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9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i/>
      <w:iCs/>
    </w:rPr>
  </w:style>
  <w:style w:type="character" w:styleId="WW8Num46z3">
    <w:name w:val="WW8Num46z3"/>
    <w:qFormat/>
    <w:rPr>
      <w:rFonts w:ascii="Arial" w:hAnsi="Arial" w:cs="Arial"/>
    </w:rPr>
  </w:style>
  <w:style w:type="character" w:styleId="WW8Num47z0">
    <w:name w:val="WW8Num47z0"/>
    <w:qFormat/>
    <w:rPr>
      <w:b/>
      <w:bCs/>
      <w:sz w:val="24"/>
      <w:szCs w:val="24"/>
    </w:rPr>
  </w:style>
  <w:style w:type="character" w:styleId="WW8Num47z1">
    <w:name w:val="WW8Num47z1"/>
    <w:qFormat/>
    <w:rPr>
      <w:b w:val="false"/>
      <w:bCs w:val="false"/>
      <w:color w:val="000000"/>
      <w:sz w:val="22"/>
      <w:szCs w:val="22"/>
    </w:rPr>
  </w:style>
  <w:style w:type="character" w:styleId="WW8Num47z2">
    <w:name w:val="WW8Num47z2"/>
    <w:qFormat/>
    <w:rPr>
      <w:b w:val="false"/>
      <w:bCs w:val="false"/>
      <w:color w:val="000000"/>
      <w:sz w:val="22"/>
      <w:szCs w:val="22"/>
    </w:rPr>
  </w:style>
  <w:style w:type="character" w:styleId="WW8Num47z3">
    <w:name w:val="WW8Num47z3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76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8:00Z</dcterms:created>
  <dc:creator>Rafał Wachowski</dc:creator>
  <dc:description/>
  <cp:keywords/>
  <dc:language>en-US</dc:language>
  <cp:lastModifiedBy>elżbieta kostrzewa</cp:lastModifiedBy>
  <cp:lastPrinted>2016-08-01T10:02:00Z</cp:lastPrinted>
  <dcterms:modified xsi:type="dcterms:W3CDTF">2016-08-01T09:01:00Z</dcterms:modified>
  <cp:revision>5</cp:revision>
  <dc:subject/>
  <dc:title>___________________________________________________________________________</dc:title>
</cp:coreProperties>
</file>