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Technikum Środowiska w Zespole Szkół Przyrodniczych w Poznaniu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: technik inżynierii środowiska i melioracj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Technikum Środowiska w Zespole Szkół Przyrodniczych </w:t>
        <w:br/>
        <w:t>w Poznaniu w zawodzie: technik inżynierii środowiska i melioracj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Środowiska w Zespole Szkół Przyrodniczych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39:00Z</dcterms:modified>
  <cp:revision>3727</cp:revision>
  <dc:subject/>
  <dc:title>UCHWAŁA nr  /2005</dc:title>
</cp:coreProperties>
</file>