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Technikum TEB Edukacja w Ostrowie Wlkp.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w zawo</w:t>
      </w:r>
      <w:bookmarkStart w:id="7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bookmarkEnd w:id="7"/>
      <w:r>
        <w:rPr>
          <w:b/>
        </w:rPr>
        <w:t>zie technik logis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Technikum TEB Edukacja w Ostrowie Wlkp. w zawodzie technik logis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6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TEB Edukacja w Ostrow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39:00Z</dcterms:modified>
  <cp:revision>3800</cp:revision>
  <dc:subject/>
  <dc:title>UCHWAŁA nr  /2005</dc:title>
</cp:coreProperties>
</file>