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39/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4 czerwca 202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</w:r>
      <w:bookmarkStart w:id="0" w:name="_Hlk134708115"/>
      <w:r>
        <w:rPr>
          <w:b/>
        </w:rPr>
        <w:br/>
        <w:t>w</w:t>
      </w:r>
      <w:bookmarkStart w:id="1" w:name="_Hlk123737669"/>
      <w:r>
        <w:rPr>
          <w:b/>
        </w:rPr>
        <w:t xml:space="preserve"> </w:t>
      </w:r>
      <w:bookmarkStart w:id="2" w:name="_Hlk197933367"/>
      <w:r>
        <w:rPr>
          <w:b/>
        </w:rPr>
        <w:t>Niepublicznej Branżowej Szkole II Stopnia w Krotoszynie</w:t>
      </w:r>
      <w:bookmarkEnd w:id="2"/>
      <w:r>
        <w:rPr>
          <w:b/>
        </w:rPr>
        <w:t xml:space="preserve"> w zawodzie technik odlewni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0"/>
      <w:bookmarkEnd w:id="1"/>
    </w:p>
    <w:p>
      <w:pPr>
        <w:pStyle w:val="Normal"/>
        <w:spacing w:lineRule="auto" w:line="360"/>
        <w:jc w:val="both"/>
        <w:rPr/>
      </w:pPr>
      <w:r>
        <w:rPr/>
        <w:t xml:space="preserve">Na podstawie art. 8 ust. 2 pkt 3 oraz art. 8 ust. 4-6 ustawy z dnia 20 marca 2025 r. o rynku pracy i służbach zatrudnienia (Dz. U. z 2025 r. poz. 620) oraz art. 68 ust. 7 pkt 1 ustawy </w:t>
        <w:br/>
        <w:t>z dnia 14 grudnia 2016 r. Prawo oświatowe (Dz. U. z 2024 r. poz. 737, ze zm.), Wojewódzka Rada Rynku Pracy w Poznaniu uchwala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>Wojewódzka Rada Rynku Pracy w Poznaniu wydaje pozytywną opinię dotyczącą zasadności kształcenia</w:t>
      </w:r>
      <w:bookmarkStart w:id="3" w:name="_Hlk144283972"/>
      <w:r>
        <w:rPr/>
        <w:t xml:space="preserve"> w</w:t>
      </w:r>
      <w:bookmarkEnd w:id="3"/>
      <w:r>
        <w:rPr/>
        <w:t xml:space="preserve"> Niepublicznej Branżowej Szkole II Stopnia w Krotoszynie </w:t>
        <w:br/>
        <w:t>w zawodzie technik odlewni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zie jest wymagane w przypadku, gdy ww. zawód nie będzie wskazany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39/2025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Wniosek Dyrektora Niepublicznej Branżowej Szkoły II Stopnia w Krotoszynie spełnił wymagania formalne oraz merytoryczne określone przez Wojewódzką Radę Rynku Pracy </w:t>
        <w:br/>
        <w:t>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Spełniony został również zapis art. 8 ust. 6 ustawy z dnia 20 marca 2025 r. o rynku pracy i służbach zatrudnienia (Dz. U. z 2025 r. poz. 620) dotyczący zaproszenia dyrektora szkoły oraz przedstawicieli: organu prowadzącego szkołę, pracodawców, Wielkopolskiego Kuratora Oświaty oraz właściwej miejscowo Powiatowej Rady Rynku Pracy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right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Karolina Karczewska</cp:lastModifiedBy>
  <cp:lastPrinted>2023-01-24T14:08:00Z</cp:lastPrinted>
  <dcterms:modified xsi:type="dcterms:W3CDTF">2025-06-05T11:41:00Z</dcterms:modified>
  <cp:revision>3890</cp:revision>
  <dc:subject/>
  <dc:title>UCHWAŁA nr  /2005</dc:title>
</cp:coreProperties>
</file>