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2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Technikum Nr 2 w Zespole Szkół Ponadpodstawowych Nr 2 w Jarocinie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technik automa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Technikum Nr 2 w Zespole Szkół Ponadpodstawowych Nr 2 </w:t>
        <w:br/>
        <w:t>w Jarocinie w zawodzie technik automa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2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 2 w Zespole Szkół Ponadpodstawowych Nr 2 </w:t>
        <w:br/>
        <w:t>w Jaroci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5-05-15T10:51:00Z</cp:lastPrinted>
  <dcterms:modified xsi:type="dcterms:W3CDTF">2025-06-05T11:42:00Z</dcterms:modified>
  <cp:revision>3764</cp:revision>
  <dc:subject/>
  <dc:title>UCHWAŁA nr  /2005</dc:title>
</cp:coreProperties>
</file>