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7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lip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Technikum dla Młodzieży Cosinus w Poznaniu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ach: technik informatyk, technik programista, technik weterynarii, technik logistyk, technik hotelarstwa, technik organizacji turystyki, technik fotografii i multimediów, technik reklamy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Technikum dla Młodzieży Cosinus w Poznaniu w zawodach: technik informatyk, technik programista, technik weterynarii, technik logistyk, technik hotelarstwa, technik organizacji turystyki, technik fotografii i multimediów, technik reklam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47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Technikum dla Młodzieży Cosinus w Poznani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zapis art. 8 ust. 6 ustawy z dnia 20 marca 2025 r. o rynku pracy </w:t>
        <w:br/>
        <w:t>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center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7-04T13:02:00Z</dcterms:modified>
  <cp:revision>3781</cp:revision>
  <dc:subject/>
  <dc:title>UCHWAŁA nr  /2005</dc:title>
</cp:coreProperties>
</file>