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lutego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84209268"/>
      <w:bookmarkStart w:id="2" w:name="_Hlk183591076"/>
      <w:bookmarkStart w:id="3" w:name="_Hlk181783166"/>
      <w:bookmarkStart w:id="4" w:name="_Hlk181099333"/>
      <w:bookmarkStart w:id="5" w:name="_Hlk165967002"/>
      <w:bookmarkStart w:id="6" w:name="_Hlk134705016"/>
      <w:bookmarkStart w:id="7" w:name="_Hlk125461172"/>
      <w:bookmarkStart w:id="8" w:name="_Hlk123737669"/>
      <w:bookmarkStart w:id="9" w:name="_Hlk118807420"/>
      <w:r>
        <w:rPr>
          <w:b/>
        </w:rPr>
        <w:t xml:space="preserve">Technikum nr 2 w Zespole Szkół Technicznych i Ogólnokształcących we Wrześni </w:t>
      </w:r>
      <w:bookmarkEnd w:id="1"/>
      <w:r>
        <w:rPr>
          <w:b/>
        </w:rPr>
        <w:br/>
        <w:t>w zawo</w:t>
      </w:r>
      <w:bookmarkStart w:id="10" w:name="_Hlk107561145"/>
      <w:r>
        <w:rPr>
          <w:b/>
        </w:rPr>
        <w:t>d</w:t>
      </w:r>
      <w:bookmarkEnd w:id="5"/>
      <w:bookmarkEnd w:id="6"/>
      <w:bookmarkEnd w:id="7"/>
      <w:bookmarkEnd w:id="9"/>
      <w:bookmarkEnd w:id="10"/>
      <w:r>
        <w:rPr>
          <w:b/>
        </w:rPr>
        <w:t>zie:</w:t>
      </w:r>
      <w:bookmarkEnd w:id="0"/>
      <w:bookmarkEnd w:id="2"/>
      <w:bookmarkEnd w:id="3"/>
      <w:bookmarkEnd w:id="4"/>
      <w:bookmarkEnd w:id="8"/>
      <w:r>
        <w:rPr>
          <w:b/>
        </w:rPr>
        <w:t xml:space="preserve"> technik kontroli jakości i bezpieczeństwa żywności w ramach eksperymentu pedagogicznego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, ze zm.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Cs/>
        </w:rPr>
      </w:pPr>
      <w:r>
        <w:rPr/>
        <w:t>Wojewódzka Rada Rynku Pracy w Poznaniu wydaje pozytywną opinię dotyczącą zasadności kształcenia</w:t>
      </w:r>
      <w:bookmarkStart w:id="11" w:name="_Hlk144283972"/>
      <w:r>
        <w:rPr/>
        <w:t xml:space="preserve"> w</w:t>
      </w:r>
      <w:bookmarkEnd w:id="11"/>
      <w:r>
        <w:rPr/>
        <w:t xml:space="preserve"> </w:t>
      </w:r>
      <w:r>
        <w:rPr>
          <w:bCs/>
        </w:rPr>
        <w:t xml:space="preserve">Technikum nr 2 w Zespole Szkół Technicznych </w:t>
        <w:br/>
        <w:t>i Ogólnokształcących we Wrześni w zawodzie: technik kontroli jakości i bezpieczeństwa żywności w ramach eksperymentu pedagogicznego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5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</w:t>
      </w:r>
      <w:r>
        <w:rPr>
          <w:bCs/>
        </w:rPr>
        <w:t xml:space="preserve">Technikum nr 2 w Zespole Szkół Technicznych i Ogólnokształcących we Wrześni </w:t>
      </w:r>
      <w:r>
        <w:rPr/>
        <w:t>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e Wrześni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1-08T10:05:00Z</dcterms:modified>
  <cp:revision>3405</cp:revision>
  <dc:subject/>
  <dc:title>UCHWAŁA nr  /2005</dc:title>
</cp:coreProperties>
</file>