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4884149"/>
      <w:r>
        <w:rPr>
          <w:b/>
        </w:rPr>
        <w:t>Branżowej Szkole I Stopnia w Zespole Szkół Nr 1 w Swarzędzu w za</w:t>
      </w:r>
      <w:bookmarkEnd w:id="1"/>
      <w:bookmarkEnd w:id="2"/>
      <w:bookmarkEnd w:id="3"/>
      <w:bookmarkEnd w:id="5"/>
      <w:r>
        <w:rPr>
          <w:b/>
        </w:rPr>
        <w:t>wodzie ślusarz</w:t>
      </w:r>
      <w:bookmarkEnd w:id="6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 xml:space="preserve">Wojewódzka Rada Rynku Pracy w Poznaniu wydaje pozytywną opinię dotyczącą zasadności kształcenia w Branżowej Szkole I Stopnia w Zespole Szkół Nr 1 w Swarzędzu </w:t>
        <w:br/>
        <w:t>w zawodzie ślusarz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6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Branżowej Szkoły I Stopnia w Zespole Szkół Nr 1 w Swarzędz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1-08T10:05:00Z</dcterms:modified>
  <cp:revision>3444</cp:revision>
  <dc:subject/>
  <dc:title>UCHWAŁA nr  /2005</dc:title>
</cp:coreProperties>
</file>