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wrześ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Szkole Policealnej Publicznej „Cosinus Plus” w Koninie 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animator rynku książk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Szkole Policealnej Publicznej „Cosinus Plus” w Koninie </w:t>
        <w:br/>
        <w:t>w zawodzie animator rynku książ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Publicznej „Cosinus Plus” w Koni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Karol Pufal</w:t>
      </w:r>
    </w:p>
    <w:p>
      <w:pPr>
        <w:pStyle w:val="Normal"/>
        <w:ind w:left="2124" w:firstLine="708"/>
        <w:jc w:val="center"/>
        <w:rPr>
          <w:rFonts w:cs="Calibri"/>
        </w:rPr>
      </w:pPr>
      <w:r>
        <w:rPr>
          <w:rFonts w:cs="Times New Roman"/>
          <w:i/>
          <w:iCs/>
        </w:rPr>
        <w:t xml:space="preserve">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ta Zamiara-Lewko</cp:lastModifiedBy>
  <cp:lastPrinted>2023-01-24T14:08:00Z</cp:lastPrinted>
  <dcterms:modified xsi:type="dcterms:W3CDTF">2025-09-26T06:32:00Z</dcterms:modified>
  <cp:revision>3849</cp:revision>
  <dc:subject/>
  <dc:title>UCHWAŁA nr  /2005</dc:title>
</cp:coreProperties>
</file>