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205189049"/>
      <w:bookmarkStart w:id="2" w:name="_Hlk193442139"/>
      <w:bookmarkStart w:id="3" w:name="_Hlk165967002"/>
      <w:bookmarkStart w:id="4" w:name="_Hlk134705016"/>
      <w:bookmarkStart w:id="5" w:name="_Hlk125461172"/>
      <w:bookmarkStart w:id="6" w:name="_Hlk118807420"/>
      <w:bookmarkEnd w:id="0"/>
      <w:r>
        <w:rPr>
          <w:b/>
          <w:color w:val="000000"/>
        </w:rPr>
        <w:t>Niepublicznej Szkole Policealnej TEB Edukacja w Mosinie</w:t>
      </w:r>
      <w:r>
        <w:rPr>
          <w:b/>
        </w:rPr>
        <w:t xml:space="preserve"> </w:t>
      </w:r>
      <w:bookmarkEnd w:id="1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3"/>
      <w:bookmarkEnd w:id="4"/>
      <w:bookmarkEnd w:id="5"/>
      <w:bookmarkEnd w:id="6"/>
      <w:bookmarkEnd w:id="7"/>
      <w:r>
        <w:rPr>
          <w:b/>
        </w:rPr>
        <w:t xml:space="preserve">ach: </w:t>
      </w:r>
      <w:bookmarkEnd w:id="2"/>
      <w:r>
        <w:rPr>
          <w:b/>
        </w:rPr>
        <w:t>technik sterylizacji medycznej, opiekun medyczny, terapeuta zajęciow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Niepublicznej Szkole Policealnej TEB Edukacja w Mosinie w zawodach: technik sterylizacji medycznej, opiekun medyczny, terapeuta zajęciow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</w:t>
      </w:r>
      <w:r>
        <w:rPr>
          <w:color w:val="000000"/>
        </w:rPr>
        <w:t xml:space="preserve">Niepublicznej Szkoły Policealnej TEB Edukacja w Mosinie </w:t>
      </w:r>
      <w:r>
        <w:rPr/>
        <w:t xml:space="preserve">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2:00Z</dcterms:modified>
  <cp:revision>3852</cp:revision>
  <dc:subject/>
  <dc:title>UCHWAŁA nr  /2005</dc:title>
</cp:coreProperties>
</file>