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Medycznym Studium Zawodowym im. Hanny Chrzanowskiej w Wielkopolskim Samorządowym Centrum Kształcenia Zawodowego i Ustawicznego w Ostrowie Wlkp.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asystentka stomatologiczn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Medycznym Studium Zawodowym im. Hanny Chrzanowskiej w Wielkopolskim Samorządowym Centrum Kształcenia Zawodowego i Ustawicznego w Ostrowie Wlkp. w zawodzie asystentka stomatologiczn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  <w:r>
        <w:br w:type="page"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Medycznego Studium Zawodowego im. Hanny Chrzanowskiej w Wielkopolskim Samorządowym Centrum Kształcenia Zawodowego i Ustawicznego w 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3:00Z</dcterms:modified>
  <cp:revision>3851</cp:revision>
  <dc:subject/>
  <dc:title>UCHWAŁA nr  /2005</dc:title>
</cp:coreProperties>
</file>