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ykaz lokalizacji WUP w Poznaniu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główna Poznań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l. Szyperska 1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ddziały Zamiejscow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. Z. w Pile, al. Niepodległości 24, Pił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. Z. w Koninie, ul. Zakładowa 4, Kon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. Z. w Kaliszu ul. Serbinowska 5, Kalis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.Z. w Lesznie, ul. Śniadeckich 5, Les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arunki ubezpieczenia OC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 z tytułu prowadzenia działalności – suma gwarancyjna – 40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 z tytułu odpowiedzialności pracodawcy – suma gwarancyjna – 20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 z tytułu odpowiedzialności najemcy – suma gwarancyjna – 200.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Okres ochrony ubezpieczeniowej od dnia 15.12.2016r. do dnia 14.12.201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778-13-79-1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 6397699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PKD 84.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49720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jewódzki Urząd Pracy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w Poznaniu</w:t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7:00Z</dcterms:created>
  <dc:creator>m_mytkowski</dc:creator>
  <dc:description/>
  <cp:keywords/>
  <dc:language>en-US</dc:language>
  <cp:lastModifiedBy>WUP</cp:lastModifiedBy>
  <cp:lastPrinted>2016-12-12T10:10:00Z</cp:lastPrinted>
  <dcterms:modified xsi:type="dcterms:W3CDTF">2016-12-12T09:11:00Z</dcterms:modified>
  <cp:revision>348</cp:revision>
  <dc:subject/>
  <dc:title>NAZWA DOKUMENTU</dc:title>
</cp:coreProperties>
</file>