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Zał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znik Nr 4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ieczęć adresowa firmy Wykonawcy)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całodobowych stacji paliw Wykonawcy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5870"/>
      </w:tblGrid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cji paliw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cji paliw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formacja na temat dysponowania stacjami</w:t>
      </w:r>
      <w:r>
        <w:rPr>
          <w:rFonts w:cs="Arial" w:ascii="Arial" w:hAnsi="Arial"/>
          <w:sz w:val="20"/>
          <w:szCs w:val="20"/>
        </w:rPr>
        <w:t>: …………………………………..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 xml:space="preserve">             </w:t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      podpis i pieczątka imienna osoby/osób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ważnionych do reprezentowania Wykonaw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2:00Z</dcterms:created>
  <dc:creator>jolanta.jasinska</dc:creator>
  <dc:description/>
  <cp:keywords/>
  <dc:language>en-US</dc:language>
  <cp:lastModifiedBy>Przemysław Laudański</cp:lastModifiedBy>
  <cp:lastPrinted>2016-07-22T12:55:00Z</cp:lastPrinted>
  <dcterms:modified xsi:type="dcterms:W3CDTF">2016-07-22T10:59:00Z</dcterms:modified>
  <cp:revision>6</cp:revision>
  <dc:subject/>
  <dc:title>Załącznik nr 4 do SIWZ</dc:title>
</cp:coreProperties>
</file>