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Wykonania i Odbioru Robót Budowlanych – Wymiana stolarki okiennej pcv w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UDOWA:  </w:t>
      </w:r>
      <w:r>
        <w:rPr>
          <w:rFonts w:cs="Arial" w:ascii="Arial" w:hAnsi="Arial"/>
          <w:bCs/>
        </w:rPr>
        <w:t>Wymiana okien pcv w budynku WUP Poznań Oddział Zamiejscowy w Pile,                             al. Niepodległości 2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WESTOR:  </w:t>
      </w:r>
      <w:r>
        <w:rPr>
          <w:rFonts w:cs="Arial" w:ascii="Arial" w:hAnsi="Arial"/>
          <w:bCs/>
        </w:rPr>
        <w:t>Wojewódzki Urząd Pracy w Poznaniu, ul. Kościelna 37,  60-537 Poznań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WYMIANA OKIEN Z TWORZYW SZTUCZNYCH (PCV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 Przedmiot Specyfikacji Technicznych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niniejszej specyfikacji technicznej (ST) są wymagania dotyczące wykonania i odbioru robót budowlanych w budynku, polegające na wymianie istniejącej stolarki okiennej  na okna z PC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Zakres stosowania Specyfikacji Technicz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anowienia zawarte w niniejszej ST są dla Wykonawcy są obowiązujące na równi z pozostałymi dokumentami przetargowym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3. Zakres Robót obj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tych Specyfikacjami Techniczn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jętych niniejszą specyfikacją dla montażu nowej stolarki okiennej pc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aż wewnętrznych parapetów, zdjęcie skrzydeł okiennych, demontaż ościeżnic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zewnętrznych parapetów z blachy ocynkowa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ygotowanie otworu do montażu nowego okna, sprawdzenie wymiarów otwo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łożenie na ościeżnicę systemowych kotew przewidzianych przez producenta okna, obsadzenie samej ościeżnicy lub ościeżnicy ze skrzydłami w otworz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onanie dokładnego ustawienia w poziomie i pionie, osadzenie kołków mocujące kot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zczelnienie osadzenia ościeżnicy pianką poliuretanową montażową oraz silikon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równanie spadków pod parapety wewnętrzne i zewnętrzne z zaprawy cemen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nie uzupełniających tynków wewnętrznych i zewnętrznych kat. III z zaprawy cem-wap na ościeżach i ści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pachlowanie naprawionych miejsc wewnętr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uzupełnionych tynków wewnętrznych farbą emulsyjną w kolorze istniejącym na ścianach pomieszcz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parapetów wewnętrznych pcv, w kolorze biał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nie robot wykończeniowych i regulacji osadzonych oki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zienie i utylizacja materiałów z rozbiórki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4.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lenia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stawowe są zgodne z odpowiednimi, obowiązującymi polskimi norm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1. Roboty budowlane przy instalowaniu okien.</w:t>
      </w:r>
    </w:p>
    <w:p>
      <w:pPr>
        <w:pStyle w:val="Normal"/>
        <w:jc w:val="both"/>
        <w:rPr/>
      </w:pPr>
      <w:r>
        <w:rPr>
          <w:rFonts w:cs="Arial" w:ascii="Arial" w:hAnsi="Arial"/>
        </w:rPr>
        <w:t>Należy przez to rozumieć wszystkie roboty związane z demontażem starych okien pcv, z przygotowaniem otworów, montażem nowej stolarki PCV, wykończeniem oraz innymi pracami dodatkowymi związanymi z wymianą okie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5. 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e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 robotach związanych z instalacją okien należy ściśle stosować się do instrukcji producenta tych elementów w zakresie transportu, przechowywania, osadzania i montażu. Wykonawca robót jest odpowiedzialny, za jakość ich wykonania oraz zachowanie zgodności z udostępnioną dokumentacją, poleceniami inwestora oraz niniejszą specyfikacją techniczn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Ł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e stolarki otworowej z PCV.</w:t>
      </w:r>
    </w:p>
    <w:p>
      <w:pPr>
        <w:pStyle w:val="Normal"/>
        <w:jc w:val="both"/>
        <w:rPr/>
      </w:pPr>
      <w:r>
        <w:rPr>
          <w:rFonts w:cs="Arial" w:ascii="Arial" w:hAnsi="Arial"/>
        </w:rPr>
        <w:t>Wymagania dotyczące stolarki otworowej z PCV określają katalogi, normy przedmiotowe i publikacje techniczne oraz wymagania określone przez inwestora. Wymagania dotyczące charakterystyki termicznej stolarki otworowej w przegrodach zewnętrznych określa norma PN-ISO 6946 „Ochrona cieplna budynków”. Parametry akustyczne okien muszą spełniać warunki między innymi normy PN-87/B-02151.03 „Akustyka budowlana. Ochrona przed hałasem pomieszczeń w budynkach. Izolacyjność akustyczna przegród w budynkach oraz izolacyjność akustyczna elementów budowlanych. Wymagania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Zastosowane materi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rawa cementowa -wapien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ianka montaż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ips budowlany szpachlow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ilik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ementy do montażu oki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twy, kołki rozpor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pety wewnętrzne pcv w kolorze biały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rawa klejo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arba emulsyj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olia polietylenowa budowlana osłono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ktura fali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na z wysokoudarowego profilu pcv, bezołowiowego, klasa A, kolor biały, preferowany system </w:t>
      </w:r>
      <w:r>
        <w:rPr>
          <w:rFonts w:cs="Arial" w:ascii="Arial" w:hAnsi="Arial"/>
          <w:b/>
          <w:bCs/>
        </w:rPr>
        <w:t xml:space="preserve">Veka Softline 82 MD lub równoważny. </w:t>
      </w:r>
      <w:r>
        <w:rPr>
          <w:rFonts w:cs="Arial" w:ascii="Arial" w:hAnsi="Arial"/>
          <w:bCs/>
        </w:rPr>
        <w:t xml:space="preserve">Listwy, klamki i szprosy w kolorze białym. Okna szklone 3 szybami 4LE/18/4/18/4LE TGI U=0,5. </w:t>
      </w:r>
      <w:r>
        <w:rPr>
          <w:rFonts w:cs="Arial" w:ascii="Arial" w:hAnsi="Arial"/>
          <w:b/>
          <w:bCs/>
        </w:rPr>
        <w:t>Maksymalny współczynnik przenikania dla całego okna Umax=1,1 W/m2 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1 Okna- zestaw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Bez względu na podane wymiary w tabeli wykonawca przed złożeniem oferty powinien dokonać dokładnych pomiarów wszystkich okie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3.2 Parapet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2.1</w:t>
      </w:r>
      <w:r>
        <w:rPr>
          <w:rFonts w:cs="Arial" w:ascii="Arial" w:hAnsi="Arial"/>
        </w:rPr>
        <w:t>. Parapety wewnętr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amontować nowe parapety z pcv w kolorze biał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2.2</w:t>
      </w:r>
      <w:r>
        <w:rPr>
          <w:rFonts w:cs="Arial" w:ascii="Arial" w:hAnsi="Arial"/>
        </w:rPr>
        <w:t>. Parapety zewnętr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montować zewnętrzne parapety wykonane z blachy cynkowo-tytanowej gr. 0,70 – 1,00 m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SPRZ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. Sprz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t do osadzenia okien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przystępujący do wykonania tych robót powinien wykazać się możliwością korzystania z drobnego sprzętu budowlanego oraz elektronarzędz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TRANS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1. 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e transportu</w:t>
      </w:r>
    </w:p>
    <w:p>
      <w:pPr>
        <w:pStyle w:val="Normal"/>
        <w:jc w:val="both"/>
        <w:rPr/>
      </w:pPr>
      <w:r>
        <w:rPr>
          <w:rFonts w:cs="Arial" w:ascii="Arial" w:hAnsi="Arial"/>
        </w:rPr>
        <w:t>Określa je norma PN-B-05000: 1996 „Okna i drzwi. Pakowanie przechowywanie i transport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2. Transport i rozładunek</w:t>
      </w:r>
    </w:p>
    <w:p>
      <w:pPr>
        <w:pStyle w:val="Normal"/>
        <w:jc w:val="both"/>
        <w:rPr/>
      </w:pPr>
      <w:r>
        <w:rPr>
          <w:rFonts w:cs="Arial" w:ascii="Arial" w:hAnsi="Arial"/>
        </w:rPr>
        <w:t>Transport powinien odbywać się samochodami zakrytymi z pełnym zabezpieczeniem przed uszkodzeniami. Rozładunek powinien obywać się przy zachowaniu pełnej ostrożności i ochrony przed uszkodzeniam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3. Skład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Składowanie powinno odbywać się w pomieszczeniach zamkniętych, suchych, przewiewnych. Zmontowane komplety ram okiennych z oknami ustawia się w położeniu pionowym, oparte o siebie z nachyleniem 5-10%. Warunki transportu i składowania muszą chronić wyroby przed uszkodzeniem uszczelek, okuć, szyb jak również malarskiego wykończenia. Nie wolno składować okien (nawet przez krótki okres) pod gołym niebem, w miejscach zawilgoconych, bezpośrednio na ziemi i w podobnie niekorzystnych warunk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WYKONANIE ROBÓ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1 Warunki przyst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pienia do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przeprowadzone w temperaturze nie niższej niż + 5°C. Pomieszczenia powinny być suche i przewietrz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2. Instalacja i montaż okien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zobowiązany jest do wykonania robót związanych z instalacją i montażem okien zgodnie z instrukcjami i wytycznymi producentów elementów związanych z tematem zadań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2.1. Zabezpieczenie elementów w trakcie prowadzenia innych robót budowla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Najbardziej narażone na uszkodzenia i zanieczyszczenia przed zabudowaniem są wyroby stolarki otworowej z PVC. Uszkodzenia mechaniczne ościeżnic powstają najczęściej wskutek nieostrożnego transportu materiał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2.2. Sposoby mocowania stolarki otworowej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 rozpoczęciem wbudowywania stolarki otworowej należy dokonać przeglądu przygotowanych wyrobów sprawdzając cz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roża ościeżnic i skrzydeł są prawidłowo sklejone i wykazują proste ką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zczelki są prawidłowo osadzone w ramiakach skrzydeł (np. nie są wyrwane, zanieczyszczone farbą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kapniki są prawidłowo przykręco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yby, a szczególnie szyby zespolone nie są uszkodzo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kucia są prawidłowo osadzone, nie wykazują uszkodzeń i dobrze działają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należy zabudowywać okien uszkodzonych, zachlapanych wapnem lub zaprawą tynkową. Przed osadzeniem elementów stolarki otworowej konieczne jest sprawdzenie stopnia przygotowania elementów ściennych. Ośnieża i węgarki muszą być wykonane dokładnie w pionie, a nadproża w poziomie. Węgarki muszą mieć równe płaszczyzny, ażeby można było dokładnie oprzeć na nich okna. W tym celu w budynkach z już istniejącymi węgarkami należy je ewentualnie poprawi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3.3. Mocowanie 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cieżnic okien z PV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nt okien dostarcza szczegółową instrukcję wbudowywania tych wyrobów, zawierającą między innymi zasady łączenia okien w zestawy. Okna z PVC będą wbudowywane w ścianach zewnętrznych murowanych. Stosowane do montażu i uszczelniania materiały powinny mieć atest Państwowego Zakładu Higi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KONTROLA, JAKOŚCI ROBÓ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1 Badania w czasie wykonywania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>Metody badań okien określają Polskie Normy wymienione w punkcie 10 niniejszej STW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ać należy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ość materiału - dokładność wymiarowa, krawędzie naroża, elementy towarzyszące, jakość wykonania otwor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awidłowość, wytrzymałość i szczelność osadzenia (ewentualne luz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chowanie pełnej równoległości i prostopadłości (dopuszczalna tolerancja ościeży max. 2mm / 1 mb ościeżnicy, lecz nie więcej niż 3 mm na całą ościeżnic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awidłowość osadzenia podokienników (parapetów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awidłowość szkl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stetykę wykon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2. Kontrola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ci wykonania osadzenia stolarki otworowej z PVC</w:t>
      </w:r>
    </w:p>
    <w:p>
      <w:pPr>
        <w:pStyle w:val="Normal"/>
        <w:jc w:val="both"/>
        <w:rPr/>
      </w:pPr>
      <w:r>
        <w:rPr>
          <w:rFonts w:cs="Arial" w:ascii="Arial" w:hAnsi="Arial"/>
        </w:rPr>
        <w:t>Ościeżnice winny być osadzone pionowo i nie mogą wykazywać luzów w miejscach połączeń z murem. Odchylenie ościeżnic okiennych od pionu lub poziomu nie może przekraczać 2 mm na 1 metr ościeżnicy, nie więcej jednak niż 3 mm na całą ościeżnicę. Luzy przy pasowaniu wbudowanych okien nie mogą być większe niż 3 mm. Zamknięte skrzydła okien nie powinny przy poruszaniu za klamkę lub pochwyt wykazywać żadnych luzów. Otwarte skrzydła okienne nie mogą się same zamykać. Szczelność okna sprawdza się przez włożenie w dowolnym miejscu pomiędzy ościeżnicą a ramiakiem paska papieru pakowego o szerokości 2 cm. Jeżeli po zamknięciu okna pasek nie daje się wyciągnąć bez zerwania, okno uznaje się za szczelne. Okucia elementów powinny być zamocowane w sposób trwały. Wszelkie obróbki blacharskie (dokładność osadzenia okapników), jakość osadzenia i uszczelnienia parapetów nie mogą budzić żadnych zastrzeżeń. Przedmiot reklamacji w czasie odbiorów powinny stanowić również wszelkie mechaniczne uszkodzenia na powierzchniach okien, a także wykończenia, szyb, powłok z folii PVC, uszczelek i oku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OBMIAR ROBÓ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1. Jednostka obmiarow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stką obmiarowa obmiaru dla wykonania stolarki okiennej jest: m2 (metr kwadratowy) Pomocniczymi jednostkami s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a dla okien jest 1 szt. (sztu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a dla wykonania podokienników (parapetów) jest 1 s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 ODBIÓR ROBÓ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1. Odbiór wykonania osadzenia stolarki otwor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wykonania osadzenia stolarki otworowej z PVC:</w:t>
      </w:r>
    </w:p>
    <w:p>
      <w:pPr>
        <w:pStyle w:val="Normal"/>
        <w:jc w:val="both"/>
        <w:rPr/>
      </w:pPr>
      <w:r>
        <w:rPr>
          <w:rFonts w:cs="Arial" w:ascii="Arial" w:hAnsi="Arial"/>
        </w:rPr>
        <w:t>Odbioru wbudowania okien dokonuje się po ich ostatecznym osadzeniu na stałe. Odbiór osadzenia ościeżnic powinien być przeprowadzony przed wykończającym otynkowaniem oścież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 PODSTAWA PŁATN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arunkami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 PRZEPISY Z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ANE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3049: 2004 Okna. Uderzenie ciałem miękkim i ciężkim. Metoda badania, wymagania dotyczące bezpieczeństwa i klasyfikacja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3115: 2002 Okna - Klasyfikacja właściwości mechanicznych - Obciążenie pionowe, zwichrowanie i siły operacyjne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191: 2002 Okna i drzwi - Odporność na wielokrotne otwieranie i zamykanie - Metoda bad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2207: 2001 Okna i drzwi - Przepuszczalność powietrza - Klasyfikacja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2208: 2001 Okna i drzwi - Wodoszczelność - Klasyfikacja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2210: 2001 Okna i drzwi - Odporność na obciążenie wiatrem - Klasyfikacja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2211: 2001 Okna i drzwi - Odporność na obciążenie wiatrem - Metoda bad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2400: 2004 Okna i drzwi. Trwałość mechaniczna. Wymagania i klasyfikacja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026: 2001 Okna i drzwi - Przepuszczalność powietrza - Metoda bad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N-EN 1027: 2001 Okna i drzwi - Wodoszczelność - Metoda bad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N-B-05000: 1996 Okna i drzwi. Pakowanie, przechowywanie i transport</w:t>
      </w:r>
    </w:p>
    <w:p>
      <w:pPr>
        <w:pStyle w:val="Normal"/>
        <w:jc w:val="both"/>
        <w:rPr/>
      </w:pPr>
      <w:r>
        <w:rPr>
          <w:rFonts w:cs="Arial" w:ascii="Arial" w:hAnsi="Arial"/>
        </w:rPr>
        <w:t>PN-B-91000: 1996 Stolarka budowlana. Okna i drzwi. Terminologia Okna i drzwi balkonowe. Zasady ustalania wymiarów skoordynowanych modularnie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Aktualne i obowiązujące instrukcje, atesty, aprobaty techniczne i certyfik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7:00Z</dcterms:created>
  <dc:creator>michał</dc:creator>
  <dc:description/>
  <dc:language>en-US</dc:language>
  <cp:lastModifiedBy>Michał</cp:lastModifiedBy>
  <cp:lastPrinted>2011-05-30T23:46:00Z</cp:lastPrinted>
  <dcterms:modified xsi:type="dcterms:W3CDTF">2017-08-14T15:37:00Z</dcterms:modified>
  <cp:revision>2</cp:revision>
  <dc:subject/>
  <dc:title/>
</cp:coreProperties>
</file>