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WYKONANIA I ODBIORU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 REMONTOWYCH W BUDYNKU  WOJEWÓDZKIEGO URZĘDU PRACY   W POZNANIU ODDZIAŁ ZAMIEJSCOWY W KONINI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UDOWA:  </w:t>
      </w:r>
      <w:r>
        <w:rPr>
          <w:rFonts w:cs="Arial" w:ascii="Arial" w:hAnsi="Arial"/>
          <w:bCs/>
        </w:rPr>
        <w:t>Budynek Wojewódzkiego Urzędu Pracy w Poznaniu Oddział Zamiejscowy w Koninie ul. Zakładowa 4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WESTOR:  </w:t>
      </w:r>
      <w:r>
        <w:rPr>
          <w:rFonts w:cs="Arial" w:ascii="Arial" w:hAnsi="Arial"/>
        </w:rPr>
        <w:t>Wojewódzki Urząd Pracy w Poznaniu, ul. Szyperska 4, 60-537 Poznań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Specyfikacji Technicznych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specyfikacji technicznej (ST) są wymagania dotyczące wykonania i odbioru robót budowlano-remontowych.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Zakres stosowania Specyfikacji Technicznych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ostanowienia zawarte w niniejszej ST są dla Wykonawcy są obowiązujące na równi z pozostałymi dokumentami przetargowym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Zakres Robót obj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ych Specyfikacjami Technicznymi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Zakres robót objętych niniejszą specyfikacją;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I – Wymiana istniejących opraw oświetlenia na oprawy z źródłami światła LED na korytarzach 2 i 3 piętr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ych opraw świetlówk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dłoża do montażu nowych opraw LED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praw z źródłami światła LED, barwa światła ciepła, czas świecenia min 50000 godz.</w:t>
      </w:r>
    </w:p>
    <w:p>
      <w:pPr>
        <w:pStyle w:val="Normal"/>
        <w:spacing w:lineRule="auto" w:line="288" w:before="0" w:after="120"/>
        <w:ind w:left="1080" w:hanging="0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Do obowiązku Wykonawcy należy dobór właściwych opraw i źródeł światła w celu zapewnienia właściwego natężenia oświetlenia zgodnie z obowiązującą normą.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natężenia oświetlenia na wyznaczonych punktach pomiarowych powierzchni roboczej – pierwszy pomiar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natężenia oświetlenia na wyznaczonych punktach pomiarowych powierzchni roboczej – następne pomiary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ział 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aprawa uszkodzonych miejsc posadzki z wykładziny pcv w Sali Obsługi Klienta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rwanie uszkodzonej wykładziny pvc.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uszkodzonej w-wy wyrównawczej i podkładu betonowego posadzki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podkładu i w-wy wyrównawczej posadzki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wykładziny pcv obiektowej homogenicznej w miejscach naprawianych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ział 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aprawa sufitu podwieszanego w Sali Obsługi Klient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ebranie istniejącego sufitu na szer. do 60 cm w części przy oknach pomieszczenia Sali Obsługi Klienta 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sufitu w części zdemontowanej wraz z wymianą wypełnienia płytami z wełny mineralnej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KREŚLENIA PODSTAWOW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dpowiednimi, obowiązującymi polskimi normami.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Robót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robót jest odpowiedzialny, za jakość wykonania robót oraz zachowanie zgodności z poleceniami inwestora oraz niniejszą specyfikacją techniczną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ami stosowanymi przy wykonywaniu robót według niniejszej specyfikacji są materiały powszechnie stosowane w budownictwie, posiadające świadectwa o dopuszczeniu do stosowania w budownictwie./ znak B lub CE/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zapewni, aby tymczasowo składowane materiały, do czasu wbudowania były zabezpieczone przed zanieczyszczeniem i zachowały swoją, jakość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ęt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przystępujący do wykonania tych robót powinien wykazać się możliwością korzystania z drobnego sprzętu budowlanego oraz elektronarzędz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 xml:space="preserve">ce transportu. 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powinien odbywać się samochodami zakrytymi z pełnym zabezpieczeniem przed uszkodzeniami. Rozładunek powinien obywać się przy zachowaniu pełnej ostrożności i ochrony przed uszkodzeniami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 xml:space="preserve">WYKONANIE ROBÓT.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ezpieczenie miejsca wykonania robót remontowych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trzymania porządku w obrębie wykonywanych prac w okresie trwania realizacji zadania aż do momentu zakończenia i odbioru końcowego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hrona środowiska w czasie wykonywania robót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znać i stosować w czasie prowadzenia robót wszelkie przepisy dotyczące środowiska naturalnego. W okresie trwania robót remontowych Wykonawca będzie podejmować wszelkie uzasadnione kroki mające na celu stosowanie się do przepisów i norm dotyczących ochrony środowiska na terenie i wokół placu budowy oraz będzie unikać uszkodzeń lub uciążliwości dla osób lub własności społecznej i innych, a wynikających ze skażenia, hałasu lub innych przyczyn powstałych w następstwie jego sposobu działania. Stosując się do tych wymagań będzie miał szczególny wgląd na: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ę magazynów. </w:t>
      </w:r>
    </w:p>
    <w:p>
      <w:pPr>
        <w:pStyle w:val="Normal"/>
        <w:spacing w:lineRule="auto" w:line="288" w:before="0" w:after="120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ostrożności i zabezpieczenia przed zanieczyszczeniem powietrza pyłami i gazami, możliwością powstania pożaru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hrona przeciwpożarow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Wykonawca będzie przestrzegać przepisy ochrony przeciwpożarowej. Wykonawca będzie utrzymywać sprawny sprzęt przeciwpożarowy, wymagany przez odpowiednie przepisy w pomieszczeniach biurowych i magazynowych oraz w maszynach i pojazdach. Materiały łatwopalne będą składowane w sposób zgodny z odpowiednimi przepisami i zabezpieczone przed dostępem osób trzecich. Wykonawca będzie odpowiedzialny za wszelkie straty spowodowane pożarem wywołanym, jako rezultat realizacji robót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teriały szkodliwe dla otoczeni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Materiały, które w sposób trwały są szkodliwe dla otoczenia, nie będą dopuszczone do użycia. Nie dopuszcza się użycia materiałów wywołujących szkodliwe promieniowanie o stężeniu większym od dopuszczalnego. Wszelkie materiały odpadowe użyte do robót będą miały świadectwa dopuszczenia, wydane przez uprawnioną jednostkę, jednoznacznie określające brak szkodliwego oddziaływania tych materiałów na środowisko.  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Ochrona Robót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nać wszystkie przepisy wydane przez władze centralne i miejscowe oraz inne przepisy i wytyczne, które są w jakichkolwiek sposób związane z robotami i będzie w pełni odpowiedzialny za przestrzeganie tych praw, przepisów i wytycznych podczas prowadzenia robót.  Wykonawca będzie przestrzegać praw patentowych i będzie w pełni odpowiedzialny za wypełnienie wszelkich wymagań prawnych odnośnie wykorzystania opatentowanych urządzeń lub metod. 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ozpoczęcie prac  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ystąpi do prac w przeciągu 2 dni po przekazaniu placu budowy przez inwestora. Z przekazania placu budowy zostanie spisany protokół.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ROLA, JAKOŚCI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trola, jakości robót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jest stwierdzenie uzyskania założonej, jakości robót dla osiągnięcia efektu użytkowego. Wykonawca jest zobowiązany do stałej systematycznej kontroli robót. </w:t>
      </w:r>
    </w:p>
    <w:p>
      <w:pPr>
        <w:pStyle w:val="Normal"/>
        <w:spacing w:lineRule="auto" w:line="288"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Kontrola powinna być przeprowadzona w oparciu o: „Warunki techniczne wykonania i odbioru robót budowlano-montażowych .Tom II”.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zgodności stosowanych, materiałów ze specyfikacją techniczną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kompletności wymaganych atestów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certyfikatów i oświadczeń, </w:t>
      </w:r>
    </w:p>
    <w:p>
      <w:pPr>
        <w:pStyle w:val="Normal"/>
        <w:spacing w:lineRule="auto" w:line="288" w:before="0" w:after="120"/>
        <w:ind w:left="1418" w:hanging="158"/>
        <w:jc w:val="both"/>
        <w:rPr/>
      </w:pPr>
      <w:r>
        <w:rPr>
          <w:rFonts w:cs="Arial" w:ascii="Arial" w:hAnsi="Arial"/>
        </w:rPr>
        <w:t>- kontrola zgodności wymagań dotyczących wyrobów stosowanych w instalacjach oraz kompletności wyrobów i działania instalacj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BIÓR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biór robót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dbiorom robót podlegają wszystkie operacje związane z realizacją robót remontowych. Odbioru dokonuje Inspektor Nadzoru na podstawie zgłoszenia Wykonawcy. Roboty uznaje się za wykonane zgodnie z Specyfikacją Techniczną, jeżeli wszystkie pomiary i badania dały wynik pozytywny.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końcowy </w:t>
      </w:r>
    </w:p>
    <w:p>
      <w:pPr>
        <w:pStyle w:val="Normal"/>
        <w:spacing w:lineRule="auto" w:line="288"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dbiorze końcowym należy w szczególności skontrolować: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życie właściwych materiałów i elementów urządzenia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idłowość wykonania połączeń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-zgodność wykonania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DSTAWA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I NORM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lipca 1994 r. - prawo budowlane  - (Dz. U. Nr 89 z 1994r. z późniejszymi zmianam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 kwietnia 1964 r.- kodeks cywilny – (Dz. U. Nr 16 z 1964r. z późniejszymi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kwietnia 2001 r.  prawo ochrony środowiska (Dz. U. Nr 62 z 2001r. poz.6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26 września 1997r. w sprawie ogólne przepisów bezpieczeństwa i higieny pracy (tekst jednolity: Dz. U. z 2003r. Nr 1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5 stycznia 2002 r. w sprawie aprobat i kryteriów technicznych oraz jednostkowego stosowania wyrobów budowlanych (Dz. U. Nr 8 z 2002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runki techniczne wykonania i odbioru robót budowlano-montażowych  -  wyd. Arkady 1989r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22:00Z</dcterms:created>
  <dc:creator>michał</dc:creator>
  <dc:description/>
  <dc:language>en-US</dc:language>
  <cp:lastModifiedBy>Michał</cp:lastModifiedBy>
  <cp:lastPrinted>2011-06-26T17:59:00Z</cp:lastPrinted>
  <dcterms:modified xsi:type="dcterms:W3CDTF">2017-08-15T16:22:00Z</dcterms:modified>
  <cp:revision>2</cp:revision>
  <dc:subject/>
  <dc:title>Szczegółowa Specyfikacja Techniczna Wykonania i Odbioru Robót Budowlanych – Wymiana stolarki okiennej pcv w budynku</dc:title>
</cp:coreProperties>
</file>