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PIII/5/3322/2/2018  </w:t>
        <w:tab/>
        <w:tab/>
        <w:t>Poznań, dnia 7 marca 2018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zyscy uczestnicy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o zamówienie publiczne w trybie zapytania ofertowego na dostawę środków czystości i artykułów higieniczno-sanitarnych do Oddziałów Zamiejscowych W</w:t>
      </w:r>
      <w:r>
        <w:rPr>
          <w:rFonts w:cs="Arial" w:ascii="Arial" w:hAnsi="Arial"/>
          <w:b/>
          <w:iCs/>
          <w:sz w:val="22"/>
          <w:szCs w:val="22"/>
        </w:rPr>
        <w:t xml:space="preserve">ojewódzkiego Urzędu Pracy w Poznaniu mieszczących </w:t>
        <w:br/>
        <w:t>się w Koninie, Kaliszu, Pile, Lesz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ośbą o wyjaśnienie treści Załącznika nr 3 do Zapytania ofertowego w przedmiotowym postępowaniu, działając na podstawie Rdz. 15 ust. 3 Zapytania ofertowego, wyjaśniam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zwraca się z zapytaniem dot.: Leszno poz. 13, Konin poz. 12, Kalisz poz. 18, Piła poz. 21 – jakiego ręcznika wymaga Zamawiający: w roli czy w składce ZZ? Prosimy o podanie parametrów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jaśnia, iż wymagane ręczniki winne być składane w ZZ. Pozostałe parametry zostały opisane w Załączniku nr 3 do Zapytania ofertowego i 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e informacje należy traktować jako integralną część Zapytania ofertow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                       Michał Stuligros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                        Wice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Wojewódzkiego Urzędu Pracy w Pozna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49720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jewódzki Urząd Pracy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w Poznaniu</w:t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2:00Z</dcterms:created>
  <dc:creator>m_mytkowski</dc:creator>
  <dc:description/>
  <cp:keywords/>
  <dc:language>en-US</dc:language>
  <cp:lastModifiedBy>Michał Konieczyński</cp:lastModifiedBy>
  <cp:lastPrinted>2018-03-07T11:47:00Z</cp:lastPrinted>
  <dcterms:modified xsi:type="dcterms:W3CDTF">2018-03-07T13:29:00Z</dcterms:modified>
  <cp:revision>52</cp:revision>
  <dc:subject/>
  <dc:title>NAZWA DOKUMENTU</dc:title>
</cp:coreProperties>
</file>