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Zapytania ofertowego</w:t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WYKONANIA I ODBIORU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 ROZBIÓRKOWYCH ŁĄCZNIKA I ADAPTACJI WIATROŁAPU  BUDYNKU  WOJEWÓDZKIEGO URZĘDU PRACY   W POZNANIU ODDZIAŁ ZAMIEJSCOWY W KONINI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UDOWA:  </w:t>
      </w:r>
      <w:r>
        <w:rPr>
          <w:rFonts w:cs="Arial" w:ascii="Arial" w:hAnsi="Arial"/>
          <w:bCs/>
        </w:rPr>
        <w:t xml:space="preserve">Budynek Wojewódzkiego Urzędu Pracy w Poznaniu Oddział Zamiejscowy </w:t>
        <w:br/>
        <w:t>w Koninie ul. Zakładowa 4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WESTOR:  </w:t>
      </w:r>
      <w:r>
        <w:rPr>
          <w:rFonts w:cs="Arial" w:ascii="Arial" w:hAnsi="Arial"/>
        </w:rPr>
        <w:t>Wojewódzki Urząd Pracy w Poznaniu, ul. Szyperska 4, 60-537 Poznań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Specyfikacji Technicznych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rzedmiotem niniejszej specyfikacji technicznej (ST) są wymagania dotyczące wykonania</w:t>
        <w:br/>
        <w:t xml:space="preserve"> i odbioru robót budowlano-remontowych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stosowania Specyfikacji Technicznych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Postanowienia zawarte w niniejszej ST są dla Wykonawcy są obowiązujące na równi </w:t>
        <w:br/>
        <w:t>z pozostałymi dokumentami przetargowym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Zakres Robót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ch Specyfikacjami Technicznymi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ch niniejszą specyfikacją;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I – Roboty rozbiórkow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rynien z blachy nie nadającej się do użytk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rur spustowych z blachy nie nadającej się do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Rozebranie pokrycia dachowego z papy na betonie na.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izolacji poziomej z styropian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stropów żelbet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ucie z muru ościeżnic drewnian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ucie z muru ościeżnic okienn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ścianek wewnętrzn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okładzin ścian ze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izolacji ściany zew z płyt styropian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konstrukcji żelbetowych grubości do 50cm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słupów beton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żelbetowych stóp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gniazd wtyczk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łączników instalacyjn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opraw świetlówk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rurociągu stalowego średnicy 20mm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grzejnika stalowego płytowego dwurzędowego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ział 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odtworzeniowe ściany zewnętrznej strona wschodnia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urowanie otworów w ściana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adzenie okna rozwierane i uchylno-rozwierane dwudzielne z PCV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Ocieplenie ścian budynków systemem Atlas Stopter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elewacji farbą silikonową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obróbek blacharski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sztowania ramowe zewnętrzn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 ponowny montaż tablic informacyjnych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ział 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odtworzeniowe – adaptacja wiatrołap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ieńca żelbetowego na ścianach 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łyta stropowa żelbetowa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nki wewnętrzne zwykłe kat.III wykonywane ręczni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Malowanie dwukrotne farbami emulsyjnymi tynków ścian i sufitó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Izolacje cieplne i przeciwdźwiękowe stropodach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Pokrycie dachów papą termozgrzewalną 2 warstwy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i i elementy z blachy z cynk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Rynny dachowe z blachy z cynku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ział 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odtworzeniowe  wewnątrz budynk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nki wewnętrzne zwykłe kat.III wykonywane ręczni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adzenie podokiennikó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owe tynki wykańczając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posadzek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KREŚLENIA PODSTAWOW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dpowiednimi, obowiązującymi polskimi normami.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Robót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robót jest odpowiedzialny, za jakość wykonania robót oraz zachowanie zgodności z poleceniami inwestora oraz niniejszą specyfikacją techniczną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Materiałami stosowanymi przy wykonywaniu robót według niniejszej specyfikacji są materiały powszechnie stosowane w budownictwie, posiadające świadectwa </w:t>
        <w:br/>
        <w:t>o dopuszczeniu do stosowania w budownictwie./ znak B lub CE/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, aby tymczasowo składowane materiały, do czasu wbudowania były zabezpieczone przed zanieczyszczeniem i zachowały swoją, jakość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ystępujący do wykonania tych robót powinien wykazać się możliwością korzystania z drobnego sprzętu budowlanego oraz elektronarzędz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 xml:space="preserve">ce transportu.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owinien odbywać się samochodami zakrytymi z pełnym zabezpieczeniem przed uszkodzeniami. Rozładunek powinien obywać się przy zachowaniu pełnej ostrożności i ochrony przed uszkodzeniami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 xml:space="preserve">WYKONANIE ROBÓT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ezpieczenie miejsca wykonania robót rozbiórkowych i remontowych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trzymania porządku w obrębie wykonywanych prac w okresie trwania realizacji zadania aż do momentu zakończenia i odbioru końcowego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a środowiska w czasie wykonywania robót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Wykonawca ma obowiązek znać i stosować w czasie prowadzenia robót wszelkie przepisy dotyczące środowiska naturalnego. W okresie trwania robót remontowych Wykonawca będzie podejmować wszelkie uzasadnione kroki mające na celu stosowanie się do przepisów i norm dotyczących ochrony środowiska na terenie i wokół placu budowy oraz będzie unikać uszkodzeń lub uciążliwości dla osób lub własności społecznej i innych, a wynikających ze skażenia, hałasu lub innych przyczyn powstałych w następstwie jego sposobu działania. Stosując się do tych wymagań będzie miał szczególny wgląd na: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- lokalizację magazynów. </w:t>
      </w:r>
    </w:p>
    <w:p>
      <w:pPr>
        <w:pStyle w:val="Normal"/>
        <w:spacing w:lineRule="auto" w:line="288" w:before="0" w:after="12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ostrożności i zabezpieczenia przed zanieczyszczeniem powietrza pyłami i gazami, możliwością powstania pożaru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hrona przeciwpożarow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Wykonawca będzie przestrzegać przepisy ochrony przeciwpożarowej. Wykonawca będzie utrzymywać sprawny sprzęt przeciwpożarowy, wymagany przez odpowiednie przepisy w pomieszczeniach biurowych i magazynowych oraz w maszynach i pojazdach. Materiały łatwopalne będą składowane </w:t>
        <w:br/>
        <w:t>w sposób zgodny z odpowiednimi przepisami i zabezpieczone przed dostępem osób trzecich. Wykonawca będzie odpowiedzialny za wszelkie straty spowodowane pożarem wywołanym, jako rezultat realizacji robót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teriały szkodliwe dla otoczeni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Materiały, które w sposób trwały są szkodliwe dla otoczenia, nie będą dopuszczone do użycia. Nie dopuszcza się użycia materiałów wywołujących szkodliwe promieniowanie o stężeniu większym od dopuszczalnego. Wszelkie materiały odpadowe użyte do robót będą miały świadectwa dopuszczenia, wydane przez uprawnioną jednostkę, jednoznacznie określające brak szkodliwego oddziaływania tych materiałów na środowisko. 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Ochrona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nać wszystkie przepisy wydane przez władze centralne i miejscowe oraz inne przepisy i wytyczne, które są w jakichkolwiek sposób związane z robotami i będzie w pełni odpowiedzialny za przestrzeganie tych praw, przepisów i wytycznych podczas prowadzenia robót.  Wykonawca będzie przestrzegać praw patentowych i będzie w pełni odpowiedzialny za wypełnienie wszelkich wymagań prawnych odnośnie wykorzystania opatentowanych urządzeń lub metod.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ozpoczęcie prac    </w:t>
      </w:r>
    </w:p>
    <w:p>
      <w:pPr>
        <w:pStyle w:val="Normal"/>
        <w:spacing w:lineRule="auto" w:line="288" w:before="0" w:after="120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ystąpi do prac w przeciągu 2 dni po przekazaniu placu budowy przez inwestora. Z przekazania placu budowy zostanie spisany protokół.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ROLA, JAKOŚCI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trola, jakości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jest stwierdzenie uzyskania założonej, jakości robót dla osiągnięcia efektu użytkowego. Wykonawca jest zobowiązany do stałej systematycznej kontroli robót.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powinna być przeprowadzona w oparciu o: „Warunki techniczne wykonania i odbioru robót budowlano-montażowych .Tom II”. </w:t>
      </w:r>
    </w:p>
    <w:p>
      <w:pPr>
        <w:pStyle w:val="Normal"/>
        <w:spacing w:lineRule="auto" w:line="288" w:before="0" w:after="120"/>
        <w:ind w:left="1260" w:hanging="0"/>
        <w:jc w:val="both"/>
        <w:rPr/>
      </w:pPr>
      <w:r>
        <w:rPr>
          <w:rFonts w:cs="Arial" w:ascii="Arial" w:hAnsi="Arial"/>
        </w:rPr>
        <w:t xml:space="preserve">- kontrola zgodności stosowanych, materiałów ze specyfikacją techniczną </w:t>
      </w:r>
    </w:p>
    <w:p>
      <w:pPr>
        <w:pStyle w:val="Normal"/>
        <w:spacing w:lineRule="auto" w:line="288" w:before="0" w:after="120"/>
        <w:ind w:left="1260" w:hanging="0"/>
        <w:jc w:val="both"/>
        <w:rPr/>
      </w:pPr>
      <w:r>
        <w:rPr>
          <w:rFonts w:cs="Arial" w:ascii="Arial" w:hAnsi="Arial"/>
        </w:rPr>
        <w:t xml:space="preserve">- kontrola kompletności wymaganych atestów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certyfikatów i oświadczeń, </w:t>
      </w:r>
    </w:p>
    <w:p>
      <w:pPr>
        <w:pStyle w:val="Normal"/>
        <w:spacing w:lineRule="auto" w:line="288" w:before="0" w:after="120"/>
        <w:ind w:left="1418" w:hanging="158"/>
        <w:jc w:val="both"/>
        <w:rPr/>
      </w:pPr>
      <w:r>
        <w:rPr>
          <w:rFonts w:cs="Arial" w:ascii="Arial" w:hAnsi="Arial"/>
        </w:rPr>
        <w:t xml:space="preserve">- kontrola zgodności wymagań dotyczących wyrobów stosowanych </w:t>
        <w:br/>
        <w:t>w instalacjach oraz kompletności wyrobów i działania instalacj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ÓR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biór robót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dbiorom robót podlegają wszystkie operacje związane z realizacją robót remontowych. Odbioru dokonuje Inspektor Nadzoru na podstawie zgłoszenia Wykonawcy. Roboty uznaje się za wykonane zgodnie z Specyfikacją Techniczną, jeżeli wszystkie pomiary i badania dały wynik pozytywny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końcowy </w:t>
      </w:r>
    </w:p>
    <w:p>
      <w:pPr>
        <w:pStyle w:val="Normal"/>
        <w:spacing w:lineRule="auto" w:line="288"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biorze końcowym należy w szczególności skontrolować: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życie właściwych materiałów i elementów urządzenia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ość wykonania połączeń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-zgodność wykonania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I NORM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stawa z dnia 7 lipca 1994 r. - prawo budowlane  - (Dz. U. Nr 89 z 1994r. </w:t>
        <w:br/>
        <w:t xml:space="preserve">z późniejszymi zmiana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stawa z dnia 23 kwietnia 1964 r.- kodeks cywilny – (Dz. U. Nr 16 z 1964r. </w:t>
        <w:br/>
        <w:t>z 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stawa z dnia 27 kwietnia 2001 r.  prawo ochrony środowiska (Dz. U. Nr 62 </w:t>
        <w:br/>
        <w:t>z 2001r. poz.6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ozporządzenie Ministra Pracy i Polityki Społecznej z dnia 26 września 1997r. </w:t>
        <w:br/>
        <w:t xml:space="preserve">w sprawie ogólne przepisów bezpieczeństwa i higieny pracy (tekst jednolity: Dz. U. </w:t>
        <w:br/>
        <w:t>z 2003r. Nr 1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5 stycznia 2002 r. w sprawie aprobat i kryteriów technicznych oraz jednostkowego stosowania wyrobów budowlanych (Dz. U. Nr 8 z 2002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 techniczne wykonania i odbioru robót budowlano-montażowych  -  wyd. Arkady 1989r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Michał Konieczyński</dc:creator>
  <dc:description/>
  <cp:keywords/>
  <dc:language>en-US</dc:language>
  <cp:lastModifiedBy>Michał Konieczyński</cp:lastModifiedBy>
  <cp:lastPrinted>2018-04-20T08:00:00Z</cp:lastPrinted>
  <dcterms:modified xsi:type="dcterms:W3CDTF">2018-04-20T11:19:00Z</dcterms:modified>
  <cp:revision>5</cp:revision>
  <dc:subject/>
  <dc:title/>
</cp:coreProperties>
</file>