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………………………………</w:t>
      </w:r>
      <w:r>
        <w:rPr>
          <w:rFonts w:cs="Calibri" w:ascii="Calibri" w:hAnsi="Calibri"/>
          <w:color w:val="000000"/>
          <w:kern w:val="2"/>
        </w:rPr>
        <w:t>..……</w:t>
        <w:tab/>
        <w:tab/>
        <w:tab/>
        <w:tab/>
        <w:tab/>
        <w:tab/>
        <w:t>……………………………………</w:t>
      </w:r>
    </w:p>
    <w:p>
      <w:pPr>
        <w:pStyle w:val="Normal"/>
        <w:spacing w:before="96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i/>
          <w:color w:val="000000"/>
          <w:kern w:val="2"/>
        </w:rPr>
        <w:t>pieczęć wnioskodawcy</w:t>
      </w:r>
      <w:r>
        <w:rPr>
          <w:rFonts w:cs="Calibri" w:ascii="Calibri" w:hAnsi="Calibri"/>
          <w:color w:val="000000"/>
          <w:kern w:val="2"/>
        </w:rPr>
        <w:t xml:space="preserve"> 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color w:val="000000"/>
          <w:kern w:val="2"/>
        </w:rPr>
        <w:t>miejscowość, data</w:t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before="96" w:after="0"/>
        <w:ind w:left="3828" w:hanging="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WOJEWÓDZKA RADA RYNKU PRACY W POZNANIU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 xml:space="preserve">Wojewódzki Urząd Pracy 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ul. Szyperska 14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61-754 Poznań</w:t>
      </w:r>
    </w:p>
    <w:p>
      <w:pPr>
        <w:pStyle w:val="Normal"/>
        <w:spacing w:before="96" w:after="0"/>
        <w:ind w:left="3828" w:firstLine="708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wup@wup.poznan.pl</w:t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kern w:val="2"/>
        </w:rPr>
        <w:t xml:space="preserve">Wniosek o </w:t>
      </w:r>
      <w:r>
        <w:rPr>
          <w:rFonts w:eastAsia="Calibri" w:cs="Calibri" w:ascii="Calibri" w:hAnsi="Calibri"/>
          <w:b/>
          <w:bCs/>
        </w:rPr>
        <w:t>wydanie opinii Wojewódzkiej Rady Rynku Pracy w Poznaniu kadencji 2019-2023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 zasadności kształcenia w danym zawodzie zgodnie z potrzebami rynku pracy</w:t>
      </w:r>
    </w:p>
    <w:p>
      <w:pPr>
        <w:pStyle w:val="Normal"/>
        <w:spacing w:before="96" w:after="0"/>
        <w:jc w:val="both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azwa szkoły: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mię i nazwisko dyrektora szkoły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Dane adresowe szkoł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Miejscowość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Kod pocztowy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6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Ulica i nr lokal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r telefon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Adres e-mail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Adres strony internetowej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Powiat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mię i nazwisko osoby do kontakt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r telefonu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Pełna nazwa organu prowadzącego szkołę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umer w Rejestrze Szkół i Placówek Oświatowych ………………………………………………………………….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W przypadku </w:t>
            </w: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  <w:t>nowotworzonej</w:t>
            </w: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 placówki nie posiadającej jeszcze numeru RSPO – załączyć do wniosku akt założycielski lub zaświadczenie organu prowadzącego o tworzeniu nowej placówk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nformacje na temat wnioskowanego kierunku kształcenia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Nazwa kierunku kształceni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Kwalifikacje zawodowe uzyskane 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Arial" w:ascii="Calibri" w:hAnsi="Calibri"/>
                <w:b/>
              </w:rPr>
              <w:t>w wyniku kształceni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Symbol cyfrowy zawod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Planowany termin rozpoczęcia kształceni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Warunki realizacji kształcenia we wnioskowanym zawodzie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Opis bazy lokalowej posiadanej przez szkołę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kern w:val="2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Opis posiadanej kadry dydaktycznej przygotowanej do nauki w danym zawodzi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229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nne szkoły/placówki w powiecie kształcące we wnioskowanym zawodzi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229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Warunki i tryb organizowania praktycznej nauki zawodu </w:t>
            </w:r>
            <w:r>
              <w:rPr>
                <w:rFonts w:cs="Calibri" w:ascii="Calibri" w:hAnsi="Calibri"/>
                <w:i/>
                <w:color w:val="000000"/>
                <w:kern w:val="2"/>
                <w:sz w:val="20"/>
                <w:szCs w:val="20"/>
              </w:rPr>
              <w:t>(m.in. tygodniowy wymiar godzin, wskazać miejsce praktyk np. warsztaty szkolne, pracodawcy lub inne)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Podjęcie przez dyrektora szkoły współpracy z pracodawcą właściwym dla zawodu</w:t>
              <w:br/>
              <w:t xml:space="preserve">lub branży </w:t>
            </w:r>
            <w:r>
              <w:rPr>
                <w:rFonts w:cs="Calibri" w:ascii="Calibri" w:hAnsi="Calibri"/>
                <w:b/>
                <w:i/>
                <w:color w:val="000000"/>
                <w:kern w:val="2"/>
              </w:rPr>
              <w:t>(wstawić znak „X” w wybranym polu)</w:t>
            </w:r>
            <w:r>
              <w:rPr>
                <w:rFonts w:cs="Calibri" w:ascii="Calibri" w:hAnsi="Calibri"/>
                <w:b/>
                <w:color w:val="000000"/>
                <w:kern w:val="2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rPr>
                <w:rFonts w:ascii="Calibri" w:hAnsi="Calibri" w:cs="Calibri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9710</wp:posOffset>
                      </wp:positionV>
                      <wp:extent cx="210185" cy="29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2.95pt;mso-wrap-distance-left:9.05pt;mso-wrap-distance-right:9.05pt;mso-wrap-distance-top:0pt;mso-wrap-distance-bottom:0pt;margin-top:17.3pt;mso-position-vertical-relative:text;margin-left:3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tak</w:t>
            </w:r>
            <w:r>
              <w:rPr>
                <w:rFonts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</w:rPr>
              <w:t xml:space="preserve">nie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-12700</wp:posOffset>
                      </wp:positionV>
                      <wp:extent cx="21018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21.8pt;mso-wrap-distance-left:9.05pt;mso-wrap-distance-right:9.05pt;mso-wrap-distance-top:0pt;mso-wrap-distance-bottom:0pt;margin-top:-1pt;mso-position-vertical-relative:text;margin-left:20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Miejsca prowadzenia praktycznej nauki zawodu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 xml:space="preserve">(wskazać, z zachowaniem przepisów o ochronie danych osobowych, zakłady pracy lub organizacje pracodawców je zrzeszające, z którymi podpisano wstępne porozumienia </w:t>
            </w:r>
            <w:r>
              <w:rPr>
                <w:rFonts w:cs="Calibri" w:ascii="Calibri" w:hAnsi="Calibri"/>
                <w:b/>
                <w:bCs/>
                <w:i/>
                <w:kern w:val="2"/>
                <w:sz w:val="20"/>
                <w:szCs w:val="20"/>
                <w:u w:val="single"/>
              </w:rPr>
              <w:t>załączając ich kopie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Informacje w zakresie zapotrzebowania na pracowników w opiniowanym zawodzie</w:t>
              <w:br/>
              <w:t xml:space="preserve">na terenie powiatu i województwa </w:t>
            </w:r>
            <w:r>
              <w:rPr>
                <w:rFonts w:cs="Calibri" w:ascii="Calibri" w:hAnsi="Calibri"/>
                <w:i/>
                <w:color w:val="000000"/>
                <w:kern w:val="2"/>
                <w:sz w:val="20"/>
                <w:szCs w:val="20"/>
              </w:rPr>
              <w:t>(podać źródła danych)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 xml:space="preserve">Przykłady miejsc pracy dla absolwentów szkoły </w:t>
            </w:r>
            <w:r>
              <w:rPr>
                <w:rFonts w:cs="Calibri" w:ascii="Calibri" w:hAnsi="Calibri"/>
                <w:i/>
                <w:kern w:val="2"/>
                <w:sz w:val="20"/>
                <w:szCs w:val="20"/>
              </w:rPr>
              <w:t>(wskazać konkretne zakłady pracy)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211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Dodatkowe informacje uzasadniające potrzebę utworzenia nowego kierunku kształcenia:</w:t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211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  <w:t>Oświadczenie dyrektora szkoły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  <w:p>
            <w:pPr>
              <w:pStyle w:val="Normal"/>
              <w:spacing w:before="96" w:after="0"/>
              <w:ind w:left="360" w:hanging="0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Ja, niżej podpisany/podpisana ……………………………………………………………………… oświadczam, iż: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W związku z przetwarzaniem danych osobowych, na podstawie art. 13 Rozporządzenia Parlamentu Europejskiego i Rady (UE) 2016/679 z dnia 27.04.2016r. w sprawie ochrony osób fizycznych w związku z przetwarzaniem danych osobowych i w sprawie swobodnego przepływu takich danych oraz uchylenia dyrektywy 95/46/WE (ogólne rozporządzenie </w:t>
              <w:br/>
              <w:t>o ochronie danych, zwanym dalej RODO) przyjmuję do wiadomości, że: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1.</w:t>
              <w:tab/>
              <w:t>Administratorem moich danych osobowych, zawartych w złożonym wniosku do Wojewódzkiej Rady Rynku Pracy o zaopiniowanie kierunków kształcenia, jest Wojewódzki Urząd Pracy z siedzibą w Poznaniu przy ul. Szyperskiej 14. Z administratorem danych można się skontaktować poprzez adres poczty elektronicznej wup@wup.poznan.pl, telefonicznie pod numerem 61 846 38 19 lub pisemnie na adres siedziby administrator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2.</w:t>
              <w:tab/>
              <w:t xml:space="preserve">Wojewódzki Urząd Pracy w Poznaniu wyznaczył inspektora ochrony danych, z którym można się skontaktować drogą elektroniczną na adres ochronadanych@wup.poznan.pl lub pisemnie na adres siedziby Urzędu. 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Z inspektorem ochrony danych można się kontaktować we wszystkich sprawach dotyczących przetwarzania moich danych osobowych oraz korzystania z praw związanych </w:t>
              <w:br/>
              <w:t>z przetwarzaniem danych, którego dokonuje Wojewódzki Urząd Pracy w Poznaniu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3.</w:t>
              <w:tab/>
              <w:t>Moje dane będą przetwarzane w celu obsługi wniosków dotyczących kierunków kształcenia, które są opiniowane przez Wojewódzką Radę Rynku Pracy, prowadzenia korespondencji oraz w celu archiwalnym, a przetwarzanie odbywa się na podstawie art. 6 ust. 1 lit c RODO – przetwarzanie moich danych jest niezbędne do wypełnienia obowiązku prawnego ciążącego na WUP określonego w przepisach prawa, w szczególności w: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•</w:t>
            </w:r>
            <w:r>
              <w:rPr>
                <w:rFonts w:cs="Calibri" w:ascii="Calibri" w:hAnsi="Calibri"/>
                <w:color w:val="000000"/>
                <w:kern w:val="2"/>
              </w:rPr>
              <w:tab/>
              <w:t>ustawie z dnia 20 kwietnia 2004 r. o promocji zatrudnienia i instytucjach rynku pracy,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•</w:t>
            </w:r>
            <w:r>
              <w:rPr>
                <w:rFonts w:cs="Calibri" w:ascii="Calibri" w:hAnsi="Calibri"/>
                <w:color w:val="000000"/>
                <w:kern w:val="2"/>
              </w:rPr>
              <w:tab/>
              <w:t>ustawie z dnia 14 grudnia 2016 r. Prawo oświatowe,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•</w:t>
            </w:r>
            <w:r>
              <w:rPr>
                <w:rFonts w:cs="Calibri" w:ascii="Calibri" w:hAnsi="Calibri"/>
                <w:color w:val="000000"/>
                <w:kern w:val="2"/>
              </w:rPr>
              <w:tab/>
              <w:t>ustawie z dnia 14 lipca 1983 r. o narodowym zasobie archiwalnym i archiwa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4.</w:t>
              <w:tab/>
              <w:t xml:space="preserve">Moje dane mogą być przekazane podmiotom uprawnionym na podstawie przepisów prawa, w tym w szczególności osobom reprezentującym podmioty wykonujące czynności kontrolne w WUP, Marszałkowi Województwa Wielkopolskiego, członkom WRRP i innym osobom zaproszonym na posiedzenie Rady. Dane mogą być udostępnione na wniosek osobom zainteresowanym korzystającym z prawa dostępu do informacji publicznej. </w:t>
              <w:br/>
              <w:t>W zakresie danych adresowych dane mogą być udostępnione kurierom i podmiotom świadczącym usługi pocztowe. W przypadku komunikacji prowadzonej drogą elektroniczną dane będą przekazane podmiotowi świadczącemu obsługę systemu IT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5.</w:t>
              <w:tab/>
              <w:t>Dane będą przechowywane przez okres 5 lat zgodnie z obowiązującą w WUP w Poznaniu Instrukcją Kancelaryjną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6.</w:t>
              <w:tab/>
              <w:t xml:space="preserve">Przysługuje mi prawo dostępu do moich danych osobowych, prawo żądania ich sprostowania oraz żądania ograniczenia ich przetwarzania. 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7.</w:t>
              <w:tab/>
              <w:t>Przysługuje mi również prawo wniesienia skargi do Prezesa Urzędu Ochrony Danych Osobowych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8.</w:t>
              <w:tab/>
              <w:t>Dane osobowe nie będą przetwarzane w sposób opierający się wyłącznie na zautomatyzowanym przetwarzaniu, w tym profilowaniu.</w:t>
            </w:r>
          </w:p>
          <w:p>
            <w:pPr>
              <w:pStyle w:val="Normal"/>
              <w:spacing w:before="96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9.</w:t>
              <w:tab/>
              <w:t>Podanie danych osobowych jest wymogiem ustawowym i wynika z wymienionych powyżej przepisów prawa.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2"/>
                <w:highlight w:val="yellow"/>
              </w:rPr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cs="Calibri"/>
                <w:color w:val="000000"/>
                <w:kern w:val="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2"/>
                <w:highlight w:val="yellow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i/>
              </w:rPr>
              <w:t>data</w:t>
            </w:r>
            <w:r>
              <w:rPr>
                <w:rFonts w:eastAsia="Calibri" w:cs="Calibri" w:ascii="Calibri" w:hAnsi="Calibri"/>
                <w:bCs/>
              </w:rPr>
              <w:t xml:space="preserve"> ………………………  </w:t>
              <w:tab/>
              <w:t xml:space="preserve"> </w:t>
              <w:tab/>
              <w:t xml:space="preserve"> </w:t>
              <w:tab/>
              <w:t>………………………………….………………………………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alibri" w:cs="Calibri" w:ascii="Calibri" w:hAnsi="Calibri"/>
                <w:bCs/>
                <w:i/>
              </w:rPr>
              <w:t>(czytelny podpis dyrektora szkoły)</w:t>
            </w:r>
          </w:p>
          <w:p>
            <w:pPr>
              <w:pStyle w:val="Normal"/>
              <w:spacing w:before="96" w:after="0"/>
              <w:ind w:left="360" w:hanging="0"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kern w:val="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  <w:r>
        <w:br w:type="page"/>
      </w:r>
    </w:p>
    <w:p>
      <w:pPr>
        <w:pStyle w:val="Normal"/>
        <w:spacing w:before="96" w:after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kceptacja organu prowadzącego szkołę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                           ……</w:t>
            </w:r>
            <w:r>
              <w:rPr>
                <w:rFonts w:eastAsia="Calibri" w:cs="Calibri" w:ascii="Calibri" w:hAnsi="Calibri"/>
                <w:b/>
                <w:lang w:eastAsia="en-US"/>
              </w:rPr>
              <w:t>..……………………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odpis i pieczęć przedstawicie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organu prowadzącego szkołę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>Wykaz załącznik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podpisana, oświadczam, iż powyższe informacje są zgodne z prawdą </w:t>
        <w:br/>
        <w:t xml:space="preserve">i stanem faktycz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……………………………</w:t>
      </w:r>
      <w:r>
        <w:rPr>
          <w:rFonts w:cs="Calibri" w:ascii="Calibri" w:hAnsi="Calibri"/>
          <w:b/>
          <w:sz w:val="16"/>
          <w:szCs w:val="16"/>
        </w:rPr>
        <w:t xml:space="preserve">. </w:t>
        <w:tab/>
        <w:tab/>
        <w:tab/>
        <w:tab/>
        <w:tab/>
        <w:tab/>
        <w:tab/>
        <w:t>…………………….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i pieczęć dyrektora szkoł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1:00Z</dcterms:created>
  <dc:creator>up</dc:creator>
  <dc:description/>
  <cp:keywords/>
  <dc:language>en-US</dc:language>
  <cp:lastModifiedBy>Jolanta Babiarczuk</cp:lastModifiedBy>
  <cp:lastPrinted>2019-06-06T14:36:00Z</cp:lastPrinted>
  <dcterms:modified xsi:type="dcterms:W3CDTF">2022-07-27T11:39:00Z</dcterms:modified>
  <cp:revision>2100</cp:revision>
  <dc:subject/>
  <dc:title>UCHWAŁA nr</dc:title>
</cp:coreProperties>
</file>