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PIII/2/0724/45/2019  </w:t>
        <w:tab/>
        <w:tab/>
        <w:t>Poznań, dnia 30 maja 201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zyscy uczestnicy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o zamówienie publiczne w trybie zapytania ofertowego </w:t>
        <w:br/>
        <w:t>pn.: ”Jednorazowa dostawa środków czystości i artykułów higieniczno-sanitarnych dla Oddziałów Zamiejscowych Wojewódzkiego Urzędu Pracy w Poznaniu, mieszczących się w Koninie, Kaliszu, Pile i Lesznie”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ośbą o doprecyzowanie treści Załącznika nr 3 przedmiotowego Zapytania ofertowego, Zamawiający działając na podstawie Rdz. 16 ust. 1 Zapytania ofertowego, wyjaśnia jak wskazano poniżej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szę o sprecyzowanie zapytania w pozycjach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2"/>
          <w:szCs w:val="22"/>
        </w:rPr>
        <w:t>ręczniki papierowe do rąk pojedyncze białe, do podajnika wym. 24 cm x 11 cm, składane w ZZ – </w:t>
      </w:r>
      <w:r>
        <w:rPr>
          <w:rFonts w:cs="Arial" w:ascii="Arial" w:hAnsi="Arial"/>
          <w:bCs/>
          <w:sz w:val="22"/>
          <w:szCs w:val="22"/>
        </w:rPr>
        <w:t>Ręczniki typu ZZ to ręczniki składane na 3 części w „Z" większość ręczników to ręczniki typu „V" rozmiar podany w zapytaniu to przypuszczam rozmiar złożonego na pół ręcznika typu „V". Proszę o podanie również czy mają to być ręczniki wykonane z makulatury czy z czystej celuloz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czniki papierowe białe kuchenne w rolce 2 szt. w 1 opakowaniu – </w:t>
      </w:r>
      <w:r>
        <w:rPr>
          <w:rFonts w:cs="Arial" w:ascii="Arial" w:hAnsi="Arial"/>
          <w:bCs/>
          <w:sz w:val="22"/>
          <w:szCs w:val="22"/>
        </w:rPr>
        <w:t xml:space="preserve">Proszę </w:t>
        <w:br/>
        <w:t>o podanie ilości metrów na rolce, materiału z jakiego ma być wykonany ręcznik oraz ilości warstw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ówka do mopa (część myjąca) mocowana przy pomocy połączenia gwintowanego, pasująca do kija  z poz. 16 – </w:t>
      </w:r>
      <w:r>
        <w:rPr>
          <w:rFonts w:cs="Arial" w:ascii="Arial" w:hAnsi="Arial"/>
          <w:bCs/>
          <w:sz w:val="22"/>
          <w:szCs w:val="22"/>
        </w:rPr>
        <w:t>Proszę o podanie z jakiego materiału ma być wykonany mop oraz jaka ma być jego gramatur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oz.16 (Piła), kij drewniany bądź plastikowy do mopa z koncówką na gwint – </w:t>
      </w:r>
      <w:r>
        <w:rPr>
          <w:rFonts w:cs="Arial" w:ascii="Arial" w:hAnsi="Arial"/>
          <w:bCs/>
          <w:sz w:val="22"/>
          <w:szCs w:val="22"/>
          <w:shd w:fill="FFFFFF" w:val="clear"/>
        </w:rPr>
        <w:t>Co ma być w zestawie? wiadro+kij+końcówka mopa, jaka ma być długość kija, jaka ma być pojemność wiadra, czy wiadro z wyciskarką czy bez?”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a) ręczniki winny być dwuwarstwowe, wykonane z celulozy, rozmiarem pasujące do pojemnika o wymiarach 24 cm x 11 cm, składane w „zz” lub „v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b) ręczniki winny być dwuwarstwowe, wykonane z celulozy, w rolce o długości 10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c) końcówka do mopa (część myjąca) winna być wykonana z mikrofibry o gramaturze min. 350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d) zestaw winien składać się z wiadra o pojemności min. 10 l z wyciskarką, mopa </w:t>
        <w:br/>
        <w:t>o długości min. 120 cm oraz pasującej końcówki (części myjącej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arametry 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należy traktować jako integralną część Zapytania ofertow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42545</wp:posOffset>
                </wp:positionV>
                <wp:extent cx="282321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ławomir Wąsi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jewódzkiego Urzędu Pracy w Poznani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5.25pt;mso-wrap-distance-left:9.05pt;mso-wrap-distance-right:9.05pt;mso-wrap-distance-top:0pt;mso-wrap-distance-bottom:0pt;margin-top:3.3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ławomir Wąsie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ce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jewódzkiego Urzędu Pracy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9720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jewódzki Urząd Pracy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w Poznaniu</w:t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00Z</dcterms:created>
  <dc:creator>m_mytkowski</dc:creator>
  <dc:description/>
  <cp:keywords/>
  <dc:language>en-US</dc:language>
  <cp:lastModifiedBy>Michał Konieczyński</cp:lastModifiedBy>
  <cp:lastPrinted>2018-03-07T11:47:00Z</cp:lastPrinted>
  <dcterms:modified xsi:type="dcterms:W3CDTF">2019-05-30T07:54:00Z</dcterms:modified>
  <cp:revision>69</cp:revision>
  <dc:subject/>
  <dc:title>NAZWA DOKUMENTU</dc:title>
</cp:coreProperties>
</file>