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"Cosinus Plus" w Gnieźn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opiekun medyczn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"Cosinus Plus" w Gnieźnie w zawodzie opiekun medyczn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"Cosinus Plus" w Gnieź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Gnieź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10T13:06:00Z</dcterms:modified>
  <cp:revision>3455</cp:revision>
  <dc:subject/>
  <dc:title>UCHWAŁA nr  /2005</dc:title>
</cp:coreProperties>
</file>