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4884149"/>
      <w:r>
        <w:rPr>
          <w:b/>
        </w:rPr>
        <w:t>Centrum Kształcenia Ustawicznego nr 2 w Wielkopolskim Samorządowym Centrum Kształcenia Zawodowego i Ustawicznego nr 2 w Poznaniu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6"/>
      <w:r>
        <w:rPr>
          <w:b/>
        </w:rPr>
        <w:t xml:space="preserve"> technik animacji filmow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Centrum Kształcenia Ustawicznego nr 2 w Wielkopolskim Samorządowym Centrum Kształcenia Zawodowego i Ustawicznego nr 2 w Poznaniu </w:t>
        <w:br/>
        <w:t>w zawodzie technik animacji filmow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0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Centrum Kształcenia Ustawicznego nr 2 w Wielkopolskim Samorządowym Centrum Kształcenia Zawodowego i Ustawicznego nr 2 w Poznani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30T07:59:00Z</dcterms:modified>
  <cp:revision>3454</cp:revision>
  <dc:subject/>
  <dc:title>UCHWAŁA nr  /2005</dc:title>
</cp:coreProperties>
</file>