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1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lutego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>w</w:t>
      </w:r>
      <w:bookmarkStart w:id="1" w:name="_Hlk165967002"/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 xml:space="preserve"> </w:t>
      </w:r>
      <w:bookmarkStart w:id="6" w:name="_Hlk188352175"/>
      <w:bookmarkStart w:id="7" w:name="_Hlk184884149"/>
      <w:r>
        <w:rPr>
          <w:b/>
        </w:rPr>
        <w:t xml:space="preserve">Technikum nr 5 w Zespole Szkół Technicznych w Koninie </w:t>
      </w:r>
      <w:bookmarkEnd w:id="6"/>
      <w:r>
        <w:rPr>
          <w:b/>
        </w:rPr>
        <w:t>w za</w:t>
      </w:r>
      <w:bookmarkEnd w:id="1"/>
      <w:bookmarkEnd w:id="2"/>
      <w:bookmarkEnd w:id="3"/>
      <w:bookmarkEnd w:id="5"/>
      <w:r>
        <w:rPr>
          <w:b/>
        </w:rPr>
        <w:t xml:space="preserve">wodzie </w:t>
      </w:r>
      <w:bookmarkEnd w:id="0"/>
      <w:bookmarkEnd w:id="4"/>
      <w:bookmarkEnd w:id="7"/>
      <w:r>
        <w:rPr>
          <w:b/>
        </w:rPr>
        <w:t>technik elektromobilności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4 r. poz. 475, ze zm.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4 r. poz. 737, ze zm.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 xml:space="preserve">Wojewódzka Rada Rynku Pracy w Poznaniu wydaje pozytywną opinię dotyczącą zasadności kształcenia w Technikum nr 5 w Zespole Szkół Technicznych w Koninie </w:t>
        <w:br/>
        <w:t>w zawodzie technik elektromobilności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/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11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Technikum nr 5 w Zespole Szkół Technicznych w Koninie spełnił wymagania formalne oraz merytoryczne określone przez Wojewódzką Radę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Konini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5-01-22T13:13:00Z</dcterms:modified>
  <cp:revision>3462</cp:revision>
  <dc:subject/>
  <dc:title>UCHWAŁA nr  /2005</dc:title>
</cp:coreProperties>
</file>