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Technikum Nr 2 w Zespole Szkół Nr 2 w Ostrzeszowie w za</w:t>
      </w:r>
      <w:bookmarkEnd w:id="1"/>
      <w:bookmarkEnd w:id="2"/>
      <w:bookmarkEnd w:id="3"/>
      <w:bookmarkEnd w:id="5"/>
      <w:r>
        <w:rPr>
          <w:b/>
        </w:rPr>
        <w:t>wod</w:t>
      </w:r>
      <w:bookmarkEnd w:id="6"/>
      <w:r>
        <w:rPr>
          <w:b/>
        </w:rPr>
        <w:t>zie technik agrobiznesu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 2 w Zespole Szkół Nr 2 w Ostrzeszowie </w:t>
        <w:br/>
        <w:t>w zawodzie technik agrobiznes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4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 2 w Zespole Szkół Nr 2 w Ostrzeszo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wynika, że </w:t>
      </w:r>
      <w:r>
        <w:rPr>
          <w:color w:val="000000"/>
        </w:rPr>
        <w:t>placówka oświatowa dysponuje</w:t>
      </w:r>
      <w:r>
        <w:rPr/>
        <w:t xml:space="preserve"> odpowiednim potencjałem, kadrą nauczycielską oraz zapewnia </w:t>
      </w:r>
      <w:r>
        <w:rPr>
          <w:color w:val="000000"/>
        </w:rPr>
        <w:t>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</w:t>
      </w:r>
      <w:r>
        <w:rPr>
          <w:color w:val="000000"/>
        </w:rPr>
        <w:t>placówki oświatowej oraz</w:t>
      </w:r>
      <w:r>
        <w:rPr/>
        <w:t xml:space="preserve"> przedstawicieli: organu prowadzącego </w:t>
      </w:r>
      <w:r>
        <w:rPr>
          <w:color w:val="000000"/>
        </w:rPr>
        <w:t>placówkę, pracodawców</w:t>
      </w:r>
      <w:r>
        <w:rPr/>
        <w:t>, Wielkopolskiego Kuratora Oświaty oraz Powiatowej Rady Rynku Pracy w Ostrzesz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27T08:26:00Z</dcterms:modified>
  <cp:revision>3667</cp:revision>
  <dc:subject/>
  <dc:title>UCHWAŁA nr  /2005</dc:title>
</cp:coreProperties>
</file>