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0863902"/>
      <w:bookmarkStart w:id="7" w:name="_Hlk190857692"/>
      <w:bookmarkStart w:id="8" w:name="_Hlk184884149"/>
      <w:r>
        <w:rPr>
          <w:b/>
        </w:rPr>
        <w:t>Technikum w Zespole Szkół w Krzyżu Wlkp.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8"/>
      <w:r>
        <w:rPr>
          <w:b/>
        </w:rPr>
        <w:t xml:space="preserve"> </w:t>
      </w:r>
      <w:bookmarkEnd w:id="7"/>
      <w:r>
        <w:rPr>
          <w:b/>
        </w:rPr>
        <w:t>technik transportu kolejowego</w:t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Technikum w Zespole Szkół w Krzyżu Wlkp. w zawodzie technik transportu kolejowego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7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w Zespole Szkół w Krzyżu Wlkp.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Czarnk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46:00Z</dcterms:modified>
  <cp:revision>3470</cp:revision>
  <dc:subject/>
  <dc:title>UCHWAŁA nr  /2005</dc:title>
</cp:coreProperties>
</file>