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Branżowej Szkole I Stopnia Nr 1 w Centrum Kształcenia Zawodowego </w:t>
        <w:br/>
        <w:t>i Ustawicznego w Poznani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ślusarz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Branżowej Szkole I Stopnia Nr 1 w Centrum Kształcenia Zawodowego i Ustawicznego w Poznaniu w zawodzie ślusarz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9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 Stopnia Nr 1 w Centrum Kształcenia Zawodowego i Ustawicznego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47:00Z</dcterms:modified>
  <cp:revision>3667</cp:revision>
  <dc:subject/>
  <dc:title>UCHWAŁA nr  /2005</dc:title>
</cp:coreProperties>
</file>