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lutego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83591076"/>
      <w:bookmarkStart w:id="2" w:name="_Hlk181783166"/>
      <w:bookmarkStart w:id="3" w:name="_Hlk181099333"/>
      <w:bookmarkStart w:id="4" w:name="_Hlk165967002"/>
      <w:bookmarkStart w:id="5" w:name="_Hlk134705016"/>
      <w:bookmarkStart w:id="6" w:name="_Hlk125461172"/>
      <w:bookmarkStart w:id="7" w:name="_Hlk123737669"/>
      <w:bookmarkStart w:id="8" w:name="_Hlk118807420"/>
      <w:r>
        <w:rPr>
          <w:b/>
        </w:rPr>
        <w:t>Medycznym Studium Zawodowym w Wielkopolskim Samorządowym Centrum Kształcenia Zawodowego i Ustawicznego nr 1 w Poznaniu w zawo</w:t>
      </w:r>
      <w:bookmarkStart w:id="9" w:name="_Hlk107561145"/>
      <w:r>
        <w:rPr>
          <w:b/>
        </w:rPr>
        <w:t>d</w:t>
      </w:r>
      <w:bookmarkEnd w:id="4"/>
      <w:bookmarkEnd w:id="5"/>
      <w:bookmarkEnd w:id="6"/>
      <w:bookmarkEnd w:id="8"/>
      <w:bookmarkEnd w:id="9"/>
      <w:r>
        <w:rPr>
          <w:b/>
        </w:rPr>
        <w:t xml:space="preserve">ach: </w:t>
      </w:r>
      <w:bookmarkEnd w:id="0"/>
      <w:bookmarkEnd w:id="2"/>
      <w:bookmarkEnd w:id="3"/>
      <w:bookmarkEnd w:id="7"/>
      <w:r>
        <w:rPr>
          <w:b/>
        </w:rPr>
        <w:t>asystent osoby niepełnosprawnej, opiekunka dziecięca</w:t>
      </w:r>
      <w:bookmarkEnd w:id="1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10" w:name="_Hlk144283972"/>
      <w:r>
        <w:rPr/>
        <w:t xml:space="preserve"> w</w:t>
      </w:r>
      <w:bookmarkEnd w:id="10"/>
      <w:r>
        <w:rPr/>
        <w:t xml:space="preserve"> Medycznym Studium Zawodowym w Wielkopolskim Samorządowym Centrum Kształcenia Zawodowego i Ustawicznego nr 1 w Poznaniu </w:t>
        <w:br/>
        <w:t xml:space="preserve">w zawodach: asystent osoby niepełnosprawnej, opiekunka dziecięc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2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Medycznego Studium Zawodowego w Wielkopolskim Samorządowym Centrum Kształcenia Zawodowego i Ustawicznego nr 1 w Poznaniu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1-30T07:47:00Z</dcterms:modified>
  <cp:revision>3428</cp:revision>
  <dc:subject/>
  <dc:title>UCHWAŁA nr  /2005</dc:title>
</cp:coreProperties>
</file>