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0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mar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Technikum Elektroniczno-Mechanicznym w Centrum Kształcenia Zawodowego </w:t>
        <w:br/>
        <w:t>i Ustawicznego w Poznaniu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ach: technik mechanik, technik mechatroni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5 r. poz. 214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Technikum Elektroniczno-Mechanicznym w Centrum Kształcenia Zawodowego i Ustawicznego w Poznaniu w zawodach: technik mechanik, technik mechatronik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0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Technikum Elektroniczno-Mechanicznego w Centrum Kształcenia Zawodowego i Ustawicznego w Poznani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3-05T08:47:00Z</dcterms:modified>
  <cp:revision>3706</cp:revision>
  <dc:subject/>
  <dc:title>UCHWAŁA nr  /2005</dc:title>
</cp:coreProperties>
</file>