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Technikum Nr 1 w Centrum Kształcenia Zawodowego i Ustawicznego w Złotowie </w:t>
        <w:br/>
        <w:t>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technik chłodnictwa i klimatyzacj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Technikum Nr 1 w Centrum Kształcenia Zawodowego </w:t>
        <w:br/>
        <w:t>i Ustawicznego w Złotowie w zawodzie technik chłodnictwa i klimatyzacj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Nr 1 w Centrum Kształcenia Zawodowego i Ustawicznego w Złot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Złot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8:00Z</dcterms:modified>
  <cp:revision>3620</cp:revision>
  <dc:subject/>
  <dc:title>UCHWAŁA nr  /2005</dc:title>
</cp:coreProperties>
</file>